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38100</wp:posOffset>
            </wp:positionV>
            <wp:extent cx="1071880" cy="1080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ารปรับปรุง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สอดคล้องกับระบบบริหารผล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ำแนกตำแหน่งพนักงาน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พนักงานส่วนตำบลจังหวัดตรัง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เมา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หลักเกณฑ์และวิธีการประเมินผลการปฏิบัติ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”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กระบวนการดำเนินการอย่างเป็นระบบเพื่อผลักดันให้ผลการปฏิบัติราชการของส่วนราชการบรรลุเป้าหมาย โดยการเชื่อมโยงเป้าหมายผลการปฏิบัติราชการในระดับองค์กร หน่วยงาน และระดับบุคคลเข้าด้วย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 ให้ผู้บังคับบัญชามีหน้าที่ประเมินผลการปฏิบัติงานของผู้ใต้บังคับบัญชา เพื่อประกอบการพิจารณาในเรื่องต่างๆ ตามหลักเกณฑ์และวิธีการว่าด้วยการนั้น ได้แก่ 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  การแต่งตั้งข้าราชการ การให้ออกจากราชการ การให้รางวัลจูงใจ และการบริหารงานบุคคลเรื่องอื่น ๆ เพื่อเป็นการเสริมสร้างแรงจูงใจให้ผู้ใต้บังคับบัญชาปฏิบัติตนให้เหมาะสมกับการเป็นข้าราชการ และปฏิบัติราชการมีประสิทธิภาพและเกิดประสิทธิ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คำนึงถึงระบบ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ผลการปฏิบัติงานรายบุคคลไปสู่ผลการปฏิบัติงานระดับองค์กร คุณภาพและปริมาณงาน 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ตลอดจนการรักษาวินัยที่เหมาะสมกับการเป็นข้าราชการ โดยจัดทำการประเมิ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เปิดโอกาสให้ผู้ถูกประเมินชี้แจง หรือขอคำปรึกษาด้วย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้องมีความชัดเจนและมีหลักฐาน และให้เป็นไปตามแบบประเมินผลการปฏิบัติงา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ให้ประเมินอย่างน้อยสององค์ประกอบ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งาน และพฤติกรรมการปฏิบัติราชการ โดยผลสัมฤทธิ์ของงานจะต้องมีสัดส่วน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  ให้ประเมินจากปริมาณผลงาน  คุณภาพของงาน  ความรวดเร็ว  หรือตรงตามเวลาที่กำหนด  หรือความประหยัด  หรือความคุ้มค่าของการใช้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  ให้ประเมินจากสมรรถนะหลักตาม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และสมรรถนะตามสายงานตามมาตรฐานกำหนดตำแหน่ง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โดยสามารถแบ่งสัดส่วนการให้คะแน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ให้ประเมินทุกสายงา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ให้ประเมิ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สายงาน แก่ ประเภทวิชาการและประเภททั่วไปให้ประเม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ผลการปฏิบัติงานของพนักงานส่วนตำบลที่อยู่ระหว่างทดลองปฏิบัติหน้าที่ราชการ  หรือมีระยะเวลาทดลองปฏิบัติหน้าที่ราชการอยู่ในรอบประเมินให้ประเมินผลสัมฤทธิ์ของงานและพฤติกรรมการปฏิบัติราชการ  โดยมีสัดส่วนคะแนนของแต่ละองค์ประกอบ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ผลการปฏิบัติงานของพนักงานส่วนตำบล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รอบปีงบประมาณ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ปีถัด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ของปีเดียวก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  ให้องค์การบริหารส่วนตำบลนำผลคะแนนประเมินผลการปฏิบัติงานมาจัดกลุ่มตามผลคะแน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  ดีเด่น  ดีมาก  ดี  พอใช้  และต้องปรับปรุง  โดยมีช่วงคะแนนประเมินของแต่ละระดั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ช่วงคะแนนประเมินต่ำกว่า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ผลการปฏิบัติงานพนักงานส่วนตำบล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สำหรับรองปลัดองค์การบริหารส่วนตำบล  ผู้อำนวยการสำนัก  กอง 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  กอง  หรือส่วนราชการที่เรียกชื่ออย่างอื่นที่มีฐานะเทียบเท่าสำนักหรือกอง  สำหรับพนักงานส่วนตำบลที่อยู่ในบังคับบัญชา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ส่วนตำบล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หรือหัวหน้าส่วนราชการ หรือหน่วยงานที่ผู้รับการประเมินไปช่วยราชการ หรือปฏิบัติหน้าที่ราชการ  แล้วแต่กรณี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spacing w:before="0" w:after="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พนักงานส่วนตำบลผู้ได้โอนหรือย้าย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ให้ผู้บังคับบัญชาซึ่งเป็นผู้มีอำนาจหน้าที่ประเมินผลการปฏิบัติงานในองค์การบริหารส่วนตำบลเดิมก่อนการโอนหรือย้าย เป็นผู้ประเมินผลการปฏิบัติงานของข้าราชการผู้นั้นแล้วจัดส่ง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 เพื่อประกอบการพิจารณา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ส่วนตำบล ให้ดำเนินการตามวิธีการดังต่อไปนี้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รอบการประเมินหรือในช่วงเริ่มรอบการประเมินให้องค์การบริหารส่วนตำบล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หนดตัวชี้วัด  ให้พิจารณาวิธีการถ่ายทอดจากบนลงล่างเป็นหลักก่อน ในกรณีที่ไม่อาจดำเนินการได้หรือไม่เพียงพอ อาจเลือกวิธีการกำหนดตัวชี้วัดวิธีใดวิธีหนึ่ง หรือหลายวิธีที่เหมาะสมแทน หรือเพิ่มเติม รวมทั้งระบุพฤติกรรมหรือสมรรถนะในการปฏิบัติราชการ ทั้งนี้ 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พื่อการปรับปรุงแก้ไข พัฒนาเพื่อนำไปสู่ผลสัมฤทธิ์ของงาน และพฤติกรรมหรือสมรรถนะในการปฏิบัติราชการ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และพฤติกรรมหรือสมรรถนะในการปฏิบัติงาน เพื่อหาความจำเป็นในการพัฒนาเป็นรายบุคคลด้วย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ผลการปฏิบัติงานในแต่ละครั้ง 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ให้ผู้รับการประเมินรับ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พนักงานส่วนตำบล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ห้ผู้มีอำนาจหน้าที่ประเมินตาม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ความเห็นชอบของผู้บังคับบัญชาเหนือขึ้นไปอีกชั้นหนึ่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ของพนักงานส่วนตำบลก่อนนำเสนอต่อนายกองค์การบริหารส่วนตำบ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 หรือผู้บังคับบัญชาที่ได้รับมอบหมายประกาศรายชื่อพนักงานส่วนตำบล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spacing w:before="24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ลำดับผลการประเมินเรียงลำดับจากผู้ที่มีผลการประเมินระดับดีเด่น ระดับดีมาก ระดับดี ระดับพอใช้ และระดับ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ระดับดีเด่น ระดับดีมาก ระดับดี ระดับพอใช้ไว้เพื่อประกอบการพิจารณาเลื่อนขั้น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แต่งตั้งคณะกรรมการกลั่นกรองการประเมินผลการปฏิบัติงานของพนักงานส่วนตำบล  เพื่อทำหน้าที่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ส่วนตำบลทุกประเภทตำแหน่งและระดับตำแหน่งประกอบด้วย ปลัดองค์การบริหารส่วนตำบล เป็น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กรรมการ และให้พนักงานส่วนตำบลที่รับผิดชอบงานการเจ้าหน้าที่ขององค์การบริหารส่วนตำบล เป็นเลขานุกา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องค์การบริหารส่วนตำบลอาจกำหนดให้มีคณะกรรมการช่วยพิจารณากลั่นกรองเพื่อให้เกิดความเป็นธรรมในระดับกอง  หรือส่วนราชการที่เรียกชื่ออย่างอื่นในองค์การบริหารส่วนตำบลด้วยก็ได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ให้มีระบบการจัดเก็บผลการประเมินและหลักฐานแสดงความสำเร็จของงาน และพฤติกรรมการปฏิบัติราชการหรือสมรรถนะของผู้รับการประเมิน เพื่อใช้ประกอบการพิจารณาการบริหารงานบุคคลในเรื่องต่าง ๆ ตามข้อ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การปฏิบัติงานนี้ให้ใช้กับการประเมินผลการปฏิบัติงานของพนักงานส่วนตำบลทุกประเภทตำแหน่งและระดับตำแหน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ส่วนตำบลตามประกาศนี้  ตั้งแต่การ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ลูกจ้างประจำ ให้เป็นไปตามที่กำหนดสำหรับพนักงานส่วนตำบลโดยอนุโลม</w:t>
      </w:r>
    </w:p>
    <w:p>
      <w:pPr>
        <w:pStyle w:val="Heading4"/>
        <w:spacing w:before="240" w:after="24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ปราบปราม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sectPr>
      <w:type w:val="nextPage"/>
      <w:pgSz w:w="11906" w:h="16838"/>
      <w:pgMar w:left="153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7:00Z</dcterms:created>
  <dc:creator>iLLuSioN</dc:creator>
  <dc:description/>
  <cp:keywords/>
  <dc:language>en-US</dc:language>
  <cp:lastModifiedBy>Acer</cp:lastModifiedBy>
  <cp:lastPrinted>2018-02-26T13:15:00Z</cp:lastPrinted>
  <dcterms:modified xsi:type="dcterms:W3CDTF">2019-06-20T03:05:00Z</dcterms:modified>
  <cp:revision>7</cp:revision>
  <dc:subject/>
  <dc:title> </dc:title>
</cp:coreProperties>
</file>