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95pt;margin-top:25.5pt;width:85.9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186793" r:id="rId2"/>
        </w:objec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cs="TH NiramitIT๙" w:ascii="TH NiramitIT๙" w:hAnsi="TH Niramit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กำหนดจำนวนครั้งของการลาและการมาทำงานส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ประกาศคณะกรรมการพนักงานส่วนตำบลจังหวัดตรัง เรื่อง มาตรฐานทั่วไปเกี่ยวกับ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(8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ให้พนักงานส่วนตำบลซึ่งจะได้รับการพิจารณาการเลื่อนขั้นเงินเดือนครึ่งขั้น ในแต่ละครั้งต้องอยู่ในหลักเกณฑ์ที่กำหนด รวมถึงการมาปฏิบัติราชการ ต้องไม่ลา หรือมาทำงานสายเกินจำนวนครั้งที่นายกองค์การบริหารส่วนตำบลกำหนดเป็นหนังสือไว้ก่อนแล้วแต่กรณี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งค์การบริหารส่วนตำบลควนเมา อำเภอรัษฎา จังหวัดตรัง ปัจจุบันมีพนักงานส่วนตำบล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น ลูกจ้างประจำ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น พนักงานจ้า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น รวมทั้งสิ้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4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น โดยแต่ละตำแหน่งมีภารกิจหน้าที่แตกต่างกันไปตามมาตรฐานกำหนดตำแหน่ง ซึ่งแต่ละตำแหน่งมีลักษณะงานที่เฉพาะตัว มีหน้าที่รับผิดชอบงานแต่ละงานไม่เหมือนกัน มีความชำนาญงานในหน้าที่แตกต่างกัน และองค์การบริหารส่วนตำบลควนเมา  มีพื้น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มู่บ้าน ในบางฤดู โดยเฉพาะฤดูฝน เมื่อมีฝนตกอาจทำให้พี้นที่ในแต่ละหมู่บ้านประสบปัญหาภัยน้ำท่วม และในฤดูร้อนในแต่ละหมู่บ้าน มักจะประสบกับปัญหาภัยแล้ง ในส่วนของพนักงานส่วนตำบลควนเมา จึงต้องเตรียมพร้อมต่อสถานการณ์ที่อาจเกิดขึ้นได้ตลอดทั้งปี ดังนั้นในการลาต่างๆของพนักงาน ขอให้พนักงานแต่ละคนได้พิจารณาถึงความจำเป็นของเหตุแห่งการลาทุกครั้ง  ทั้งนี้ขอให้คำนึงถึงการให้บริการประชาชนในพื้นที่เป็นสำคัญ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ประกาศคณะกรรมการพนักงานส่วนตำบลจังหวัดตรัง เรื่อง มาตรฐานทั่วไปเกี่ยวกับ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8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ึงกำหนดจำนวนครั้งของการมาทำงานส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กาศนี้ให้ใช้บังคับตั้งแต่ปี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6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ูกจ้างประจำ ซึ่งจะได้รับการพิจารณาเลื่อนขั้นเงินเดือน 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.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ั้น ในรอบการประเมินแต่ละครั้ง โดยมีหลักเกณฑ์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ูกจ้างประจำต้องมาสาย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ั้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ลูกจ้างประจำ ต้องลาไม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ินยี่สิบสาม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นับจำนวนวันลาไม่เกินยี่สิบสามวันสำหรั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ลากิจส่วนตัวและวันลาป่วย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ับเฉพา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ำ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ูกจ้างประจำ ซึ่งจะได้รับการพิจารณาเลื่อนขั้นเงินเดือน 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ั้น ในรอบการประเมินแต่ละครั้ง โดยมีหลักเกณฑ์ดังนี้</w:t>
      </w:r>
    </w:p>
    <w:p>
      <w:pPr>
        <w:pStyle w:val="Normal"/>
        <w:ind w:left="720" w:firstLine="98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ูกจ้างประจำ ต้องมาสาย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ั้ง</w:t>
      </w:r>
    </w:p>
    <w:p>
      <w:pPr>
        <w:pStyle w:val="Normal"/>
        <w:numPr>
          <w:ilvl w:val="0"/>
          <w:numId w:val="1"/>
        </w:numPr>
        <w:ind w:left="2025" w:hanging="32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ูกจ้างประจำ ต้องลา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นับจำนวนวันลาไม่เกินยี่สิบสามวันสำหรั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ลากิจส่วนตัวและวันลาป่วย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ับเฉพา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ำ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ูกจ้างประจำ ผู้ใดที่ลาหรือมาทำงานสายเกินจำนวนครั้งที่กำหนดตาม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ต่ผู้บังคับบัญชาพิจารณาแล้วเห็นว่า มีเหตุผลพิเศษที่สมควรเลื่อนเงิน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ั้น หรื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ั้น ให้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ลูกจ้างประจำ ผู้นั้น ให้ผู้บังคับบัญชาเสนอชี้แจงเหตุผลที่สมควรเลื่อนขั้นเงินเดือนให้พนักงานส่วนตำบล พนักงาน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ลูกจ้างประจำ ได้เป็นการเฉพาะ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จึงประกาศมาเพื่อ</w:t>
      </w:r>
      <w:r>
        <w:rPr>
          <w:rFonts w:ascii="TH SarabunIT๙" w:hAnsi="TH SarabunIT๙" w:cs="TH SarabunIT๙"/>
          <w:sz w:val="28"/>
          <w:sz w:val="28"/>
          <w:szCs w:val="32"/>
        </w:rPr>
        <w:t>ให้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ทราบโดยทั่วกัน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ปราบป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202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0"/>
      <w:szCs w:val="2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32:00Z</dcterms:created>
  <dc:creator>EasyXP_V.8</dc:creator>
  <dc:description/>
  <cp:keywords/>
  <dc:language>en-US</dc:language>
  <cp:lastModifiedBy>Acer</cp:lastModifiedBy>
  <cp:lastPrinted>2019-06-20T10:07:00Z</cp:lastPrinted>
  <dcterms:modified xsi:type="dcterms:W3CDTF">2019-06-20T03:08:00Z</dcterms:modified>
  <cp:revision>7</cp:revision>
  <dc:subject/>
  <dc:title/>
</cp:coreProperties>
</file>