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110"/>
          <w:szCs w:val="110"/>
          <w:lang w:val="th-TH"/>
        </w:rPr>
      </w:pPr>
      <w:r>
        <w:rPr>
          <w:rFonts w:ascii="TH SarabunIT๙" w:hAnsi="TH SarabunIT๙" w:cs="TH SarabunIT๙"/>
          <w:b/>
          <w:b/>
          <w:bCs/>
          <w:shadow/>
          <w:sz w:val="110"/>
          <w:sz w:val="110"/>
          <w:szCs w:val="110"/>
        </w:rPr>
        <w:t>แผนอัตรากำลัง</w:t>
      </w:r>
      <w:r>
        <w:rPr>
          <w:rFonts w:ascii="TH SarabunIT๙" w:hAnsi="TH SarabunIT๙" w:cs="TH SarabunIT๙"/>
          <w:b/>
          <w:b/>
          <w:bCs/>
          <w:shadow/>
          <w:sz w:val="110"/>
          <w:sz w:val="110"/>
          <w:szCs w:val="110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hadow/>
          <w:sz w:val="110"/>
          <w:szCs w:val="110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110"/>
          <w:sz w:val="110"/>
          <w:szCs w:val="110"/>
          <w:lang w:val="th-TH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10"/>
          <w:szCs w:val="110"/>
          <w:lang w:val="th-TH"/>
        </w:rPr>
      </w:pPr>
      <w:r>
        <w:rPr>
          <w:rFonts w:cs="TH SarabunIT๙" w:ascii="TH SarabunIT๙" w:hAnsi="TH SarabunIT๙"/>
          <w:b/>
          <w:bCs/>
          <w:shadow/>
          <w:sz w:val="110"/>
          <w:szCs w:val="110"/>
          <w:lang w:val="th-TH"/>
        </w:rPr>
      </w:r>
    </w:p>
    <w:p>
      <w:pPr>
        <w:pStyle w:val="Normal"/>
        <w:rPr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ประจำ</w:t>
      </w: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ปีงบประมาณ  พ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>2561 - 2563</w:t>
      </w:r>
      <w:r>
        <w:rPr>
          <w:rFonts w:eastAsia="Angsana New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  <w:lang w:val="th-TH" w:eastAsia="en-US"/>
        </w:rPr>
      </w:pPr>
      <w:r>
        <w:rPr>
          <w:rFonts w:cs="TH SarabunPSK" w:ascii="TH SarabunPSK" w:hAnsi="TH SarabunPSK"/>
          <w:shadow/>
          <w:sz w:val="96"/>
          <w:szCs w:val="96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4445</wp:posOffset>
            </wp:positionV>
            <wp:extent cx="2057400" cy="205740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  <w:lang w:val="th-TH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อำเภอรัษฎา</w:t>
      </w:r>
      <w:r>
        <w:rPr>
          <w:rFonts w:cs="TH SarabunIT๙" w:ascii="TH SarabunIT๙" w:hAnsi="TH SarabunIT๙"/>
          <w:b/>
          <w:bCs/>
          <w:sz w:val="72"/>
          <w:szCs w:val="7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จั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  <w:lang w:val="th-TH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  <w:lang w:val="th-TH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  <w:lang w:val="th-TH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sz w:val="40"/>
          <w:szCs w:val="40"/>
          <w:lang w:val="th-TH"/>
        </w:rPr>
      </w:pPr>
      <w:r>
        <w:rPr>
          <w:rFonts w:cs="TH SarabunIT๙" w:ascii="TH SarabunIT๙" w:hAnsi="TH SarabunIT๙"/>
          <w:b w:val="false"/>
          <w:bCs w:val="false"/>
          <w:shadow/>
          <w:sz w:val="40"/>
          <w:szCs w:val="40"/>
          <w:lang w:val="th-TH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TH SarabunIT๙" w:hAnsi="TH SarabunIT๙" w:cs="TH SarabunIT๙"/>
          <w:sz w:val="40"/>
          <w:szCs w:val="40"/>
          <w:lang w:val="th-TH"/>
        </w:rPr>
      </w:pPr>
      <w:r>
        <w:rPr>
          <w:rFonts w:cs="TH SarabunIT๙" w:ascii="TH SarabunIT๙" w:hAnsi="TH SarabunIT๙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ขององค์การบริหารส่วนตำบลมีวัตถุประสงค์ เพื่อให้องค์การบริหารส่วนตำบล นำไปใช้เป็นเครื่องมือในการวางแผนการใช้อัตรากำลังคน พัฒนากำลังคน ในองค์การบริหารส่วนตำบล ให้สามารถดำเนินการตามภารกิจขององค์การบริหารส่วนตำบลได้สำเร็จตามวัตถุประสงค์ และ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2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th-TH"/>
        </w:rPr>
        <w:t xml:space="preserve">การจัดทำแผนอัตรากำลัง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 xml:space="preserve">ปี ทำให้องค์การบริหารส่วนตำบลสามารถคาดคะเนได้ว่าในอนาคต ในช่วงระยะเวลา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 xml:space="preserve">ปี ข้างหน้าจะมีการใช้อัตรากำลังพนักงานส่วนตำบล พนักงานจ้างตำแหน่งใด จำนวนเท่าใด จึงจะเหมาะสมกับปริมาณงานและภารกิจ ขององค์การบริหารส่วนตำบล อีกทั้งเป็นการกำหนดทิศทาง และเป้าหมายในการพัฒนาพนักงานส่วนตำบล และลูกจ้างตลอดจนพนักงานจ้าง อีกทั้ง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lang w:val="th-TH"/>
        </w:rPr>
        <w:t xml:space="preserve">40 </w:t>
      </w:r>
      <w:r>
        <w:rPr>
          <w:rFonts w:ascii="TH SarabunIT๙" w:hAnsi="TH SarabunIT๙" w:cs="TH SarabunIT๙"/>
          <w:lang w:val="th-TH"/>
        </w:rPr>
        <w:t>ของงบประมาณรายจ่ายประจำปีได้อีกด้วย</w:t>
      </w:r>
    </w:p>
    <w:p>
      <w:pPr>
        <w:pStyle w:val="23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</w:t>
      </w:r>
      <w:r>
        <w:rPr>
          <w:rFonts w:ascii="TH SarabunIT๙" w:hAnsi="TH SarabunIT๙" w:cs="TH SarabunIT๙"/>
          <w:lang w:val="th-TH"/>
        </w:rPr>
        <w:t xml:space="preserve">ที่ผ่านมาองค์การบริหารส่วนตำบล  ได้จัดทำแผนอัตรากำลัง </w:t>
      </w:r>
      <w:r>
        <w:rPr>
          <w:rFonts w:cs="TH SarabunIT๙" w:ascii="TH SarabunIT๙" w:hAnsi="TH SarabunIT๙"/>
          <w:lang w:val="th-TH"/>
        </w:rPr>
        <w:t xml:space="preserve">3  </w:t>
      </w:r>
      <w:r>
        <w:rPr>
          <w:rFonts w:ascii="TH SarabunIT๙" w:hAnsi="TH SarabunIT๙" w:cs="TH SarabunIT๙"/>
          <w:lang w:val="th-TH"/>
        </w:rPr>
        <w:t xml:space="preserve">ปี ในรอบปีงบประมาณ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2558 - 2560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ฉบับแก้ไขเพิ่มเติม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 xml:space="preserve">ฉบับที่ </w:t>
      </w:r>
      <w:r>
        <w:rPr>
          <w:rFonts w:cs="TH SarabunIT๙" w:ascii="TH SarabunIT๙" w:hAnsi="TH SarabunIT๙"/>
          <w:lang w:val="th-TH"/>
        </w:rPr>
        <w:t xml:space="preserve">3 ) 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 2558</w:t>
      </w:r>
    </w:p>
    <w:p>
      <w:pPr>
        <w:pStyle w:val="23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ดังนั้น  องค์การบริหารส่วนตำบลควนเมา จึงได้ปรับปรุงแผนอัตรากำลัง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>ปี ประจำปีงบประมาณ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2561 - 2563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เพื่อเสนอความเห็นต่อคณะกรรมการพนักงานส่วนตำบลจังหวัดตรังพิจารณาดำเนินการ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องค์การบริหารส่วนตำบลควนเมา</w:t>
      </w:r>
    </w:p>
    <w:tbl>
      <w:tblPr>
        <w:tblW w:w="86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32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ind w:left="-53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ารบัญ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  <w:lang w:val="th-TH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หน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รกิจหลัก และภารกิจรองที่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ดำเนินก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ุปปัญหา 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 xml:space="preserve"> 3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0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ญ</w:t>
      </w:r>
      <w:r>
        <w:rPr>
          <w:rFonts w:ascii="TH SarabunIT๙" w:hAnsi="TH SarabunIT๙" w:cs="TH SarabunIT๙"/>
          <w:sz w:val="32"/>
          <w:sz w:val="32"/>
          <w:szCs w:val="32"/>
        </w:rPr>
        <w:t>ชีจัดคนลงสู่ตำแหน่งและ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256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หลักการและเหตุผล</w:t>
      </w:r>
    </w:p>
    <w:p>
      <w:pPr>
        <w:pStyle w:val="Normal"/>
        <w:ind w:left="15" w:firstLine="1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มีมติเห็นชอบประกาศการกำหนดตำแหน่งข้าราชการหรือพนักงานส่วนท้องถิ่น โดยกำหนดแนวทางให้การบริหารส่วนตำบล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วนท้องถิ่น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ิจารณาให้ความเห็นชอบ โดยกำหนดให้องค์การบริหารส่วนตำบลแต่งตั้งคณะกรรมการจัดทำแผนอัตรากำลัง เพื่อ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ารบริหารส่วนตำบล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ารบริหารส่วนตำบลเกิดความคล่องตัว มีประสิทธิภาพ ประสิทธิผลและประโยชน์สูงสุด ในการบริหารงานบุคคลขององค์การบริหารส่วนตำบล โดยได้กำหนดให้คณะกรรมการพนักงานส่วนตำบล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ารบริหารส่วนตำบล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 เรื่อง  หลักเกณฑ์และเงื่อนไขเกี่ยวกับการบริหารงานบุคคลขององค์การบริหารส่วนตำบล  ได้กำหนดหลักเกณฑ์และวิธีปฏิบัติที่ได้กำหนดไว้ตามมาตรฐานทั่วไปตามข้อ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ประกาศ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เห็นชอบแล้วในการประชุมคณะกรรมกา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ว่าราชการจังหวัดตรัง  ในฐานะประธานคณะกรรมการพนักงานส่วนตำบลจังหวัดตรัง  ได้ลงนาม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เ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ารบริหารส่วนตำบลควนเมา 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ะบบการจ้างที่เหมาะสม 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ารบริหารส่วนตำบลควนเมา มีการกำหนดตำแหน่งการจัดอัตรากำลังโครงสร้างให้เหมาะสมกับอำนาจหน้าที่ขององค์การบริหารส่วนตำบล 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ฎหมายจัดตั้งองค์กรปกครองส่วนท้องถิ่นแต่ละประเภท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แผ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 254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ฎหมาย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้องถิ่น ข้าราชการครู บุคลากรทางการศึกษา  ลูกจ้างประจำ และพนักงานจ้างว่าถูกต้องเหมาะสมหรือไ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ารถตรวจสอบ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ให้เหมาะส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นเมา สามาร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าง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หรือพนักงานส่วนถิ่น ข้าราชการครู บุคลากรทางการศึกษา ลูกจ้างประจำ และพนักงานจ้าง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ิดประโยชน์ต่อ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คุ้มค่า 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ะกรรมการจัดทำแผนอัตรากำลังขององค์การบริหารส่วนตำบลควนเมา ซึ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องค์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ัวหน้าส่วนราชการทุกส่วนราชการ 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เป็นกรรมการและเลขานุ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โดย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ภารกิจ อำนาจหน้าที่ ความรับผิดชอ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นเมา ตามกฎหมายจัดตั้งองค์กรปกครองส่วนท้องถิ่น แต่ละประเภท 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พัฒนา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ส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ควนเม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3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การดำเนินการขององค์การบริหารส่วนตำบลควนเมาบรรลุผลตามพันธกิจที่ตั้งไว้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โครงสร้างการแบ่งส่วนราชการภายใน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ระบบงาน เพื่อรองรับภารกิ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าจ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สามารถแก้ปัญหา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ตรั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ตอบสนองความต้องการ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มนสายอาชีพของกลุ่มงานต่างๆ โดยในส่วนนี้ จะคำนึงถึ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ารส่วนท้องถิ่น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่ว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ป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ติฐานว่า งานใดที่ต้องมีกระบวนการและเวลาที่ใช้มากกว่าโดยเปรียบเทียบย่อมต้องให้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e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ใช้ประกอบการพิจารณา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ย่างมีนัยสำคัญ อาจต้องมีการพิจารณาแนวทางใน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ุง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เป็นการสอบถามความคิดเห็นจากผู้มีส่วนได้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ต้อง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าการกำหนดโครงสร้างในปัจจุบันของแต่ละส่วนราชการนั้นมีความเหมะสมมากน้อยเพียงใ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มีส่วนเกี่ยวข้องกับส่วนราชการนั้นๆ ผ่านการส่งแบบสอบถามหรือการสัมภาษณ์ซึ่งมุมมองต่างๆ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ตำแหน่งในสายงานต่าง ๆ จำนวนตำแหน่ง 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หมาะสมกับภาระหน้าที่ความรับผิดชอบ ปริมาณงาน และคุณภาพของ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สร้างความก้าวหน้าในสายอาชีพของกลุ่มงานต่าง ๆ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ความต้องการพนักงานจ้างในองค์กรปกครองส่วนท้องถิ่น 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และจำนวนข้าราชการ ลูก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10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 ปริมาณ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1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าราชการหรือพนักงานส่วนท้องถิ่น  ลูกจ้างประจำและพนักงานจ้างทุกค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1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ใช้หลักการจัดคนให้เข้ากับงาน เพื่อประสิทธิภาพในการทำงานที่ดี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th-TH"/>
        </w:rPr>
        <w:t>1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ช้หลักการบริหารจัดการที่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sectPr>
          <w:type w:val="nextPage"/>
          <w:pgSz w:w="11906" w:h="16838"/>
          <w:pgMar w:left="1985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ทั่วไปขององค์การบริหารส่วนตำบลควนเม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ควนเมา ตั้งอยู่ทางทิศใต้และทิศตะวันตกของอำเภอรัษฎา  ห่างจากที่ว่าการอำเภอรัษฎา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ที่การองค์การบริหารส่วนตำบล ตั้งอยู่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ควนเมา อำเภอรัษฎา จังหวัดตรัง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   ติดต่อกับตำบลคลองปาง  อำเภอรัษฎา  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ช้างแล่น และตำบลห้วยนาง อำเภอห้วยยอด จังหวัดต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หนองปรือ และตำบลคลองปาง  อำเภอรัษฎา  จังหวัดต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วังหิน  อำเภอบางขัน   และตำบลเขาโร   อำเภอทุ่ง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ักษณะภูมิประเทศมีลักษณะเป็นลูกคลื่น และเป็นเนินทางทิศตะวันตกเฉียงใต้ และมีลักษณะเป็นที่ลาดต่ำทางทิศตะวันออกและทิศตะวันออกเฉียงเหนือ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ักษณะภูมิอากาศไม่ร้อนจัดหรือหนาวจัด โดยมีอุณหภูมิเฉลี่ยทั้งปี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เซลเซียส แบ่งออ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 คือ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ร้อน           เริ่มตั้งแต่เดือนกุมภาพันธ์ – พฤษภาค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ฝน             เริ่มตั้งแต่เดือนมิถุนายน – มกราค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ของดิน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ดิน พื้นที่องค์การบริหารส่วนตำบลควนเมา  สามารถแบ่งตามกลุ่มดิน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  คือ</w:t>
      </w:r>
    </w:p>
    <w:p>
      <w:pPr>
        <w:pStyle w:val="Normal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ดินปลูกยางพารา  เป็นพื้นที่ส่วนใหญ่  ประมาณร้อยละ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พื้นที่ทั้งตำ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ะจายอยู่หมู่ที่  </w:t>
      </w:r>
      <w:r>
        <w:rPr>
          <w:rFonts w:eastAsia="Calibri" w:cs="TH SarabunIT๙" w:ascii="TH SarabunIT๙" w:hAnsi="TH SarabunIT๙"/>
          <w:sz w:val="32"/>
          <w:szCs w:val="32"/>
        </w:rPr>
        <w:t>1- 15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ดินนา ครอบคลุมพื้น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ในหมู่ที่  </w:t>
      </w:r>
      <w:r>
        <w:rPr>
          <w:rFonts w:eastAsia="Calibri" w:cs="TH SarabunIT๙" w:ascii="TH SarabunIT๙" w:hAnsi="TH SarabunIT๙"/>
          <w:sz w:val="32"/>
          <w:szCs w:val="32"/>
        </w:rPr>
        <w:t>2,7,8,15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ินกลุ่มไม้ผล ครอบคลุมพื้น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พื้นที่ทั้ง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ู่ในหมู่ที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 - 15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ักษณะของแหล่งน้ำ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น้ำ ลำห้ว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น้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ล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5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ายน้ำล้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น้ำตื้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18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น้ำบาด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6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ปา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นบท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ังเก็บน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2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ตำบลควนเมา มีทรัพยากรธรรมชาติที่สำคัญ คือ เขานุ้ย หมู่ที่ </w:t>
      </w:r>
      <w:r>
        <w:rPr>
          <w:rFonts w:eastAsia="Calibri" w:cs="TH SarabunIT๙" w:ascii="TH SarabunIT๙" w:hAnsi="TH SarabunIT๙"/>
          <w:sz w:val="32"/>
          <w:szCs w:val="32"/>
        </w:rPr>
        <w:t>1 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ราชนาย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>12 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ปลายวาด หมู่ที่ </w:t>
      </w:r>
      <w:r>
        <w:rPr>
          <w:rFonts w:eastAsia="Calibri" w:cs="TH SarabunIT๙" w:ascii="TH SarabunIT๙" w:hAnsi="TH SarabunIT๙"/>
          <w:sz w:val="32"/>
          <w:szCs w:val="32"/>
        </w:rPr>
        <w:t>14  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อ้ายเต็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13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าดิน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ตำบลควนเมาแบ่งเขตการปกครอง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ดังน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ทั้ง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เม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 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ร่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สมอ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ไสแต 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้นพิกุล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เหน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้ายเต็ง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ล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สหรก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เทียม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้าวัดควนเมา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จำป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ข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ขามเหนื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กร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,00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แยกเป็นชา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47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3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วามหนาแน่นเฉลี่ยประชากร </w:t>
      </w:r>
      <w:r>
        <w:rPr>
          <w:rFonts w:eastAsia="Times New Roman" w:cs="TH SarabunIT๙" w:ascii="TH SarabunIT๙" w:hAnsi="TH SarabunIT๙"/>
          <w:sz w:val="32"/>
          <w:szCs w:val="32"/>
        </w:rPr>
        <w:t>24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ต่อตารางกิโลเมตร  จำนวนครัวเรือน 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8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  แสดงจำนวนประชาก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งคาเรือน ขององค์การบริหารส่วนตำบลควนเมา  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418"/>
        <w:gridCol w:w="1275"/>
        <w:gridCol w:w="1560"/>
      </w:tblGrid>
      <w:tr>
        <w:trPr>
          <w:trHeight w:val="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าย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ควนเม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ไร่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ใสแ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ต้นพิ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ลาง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อ้ายเต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ควนล้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ไสหร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ควนเที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้านหน้าวัดควนเ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ควนจำ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ลองขาม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78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30" w:leader="none"/>
          <w:tab w:val="left" w:pos="2520" w:leader="none"/>
          <w:tab w:val="left" w:pos="3690" w:leader="none"/>
        </w:tabs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จากสำนักงานทะเบียนและบัตรอำเภอรัษฎา  จังหวัดตรัง  ณ  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ทาง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ประถม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ขยายโอกาส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2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0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ารเรียนรู้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พัฒนาเด็กเล็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ของรัฐ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ตำบลควนเ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ปกครองอำเภอรัษฏ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ำตรวจภูธรรัษฎ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 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เมา  ประชากรส่วนใหญ่นับถือศาสนาพุทธ   ประมาณ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9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จำนวนประชากรทั้งหมดในเขตองค์การบริหารส่วนตำบลควนเมา และมีวั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คือ วัดควนเมา 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ดไร่ใหญ่ ตั้งอยู่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ดคีรีรั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เมา ได้ดำเนินกิจกรรมในการให้ความรู้  การรณรงค์ป้องกันและแก้ไขปัญหายาเสพติด  และการหาทุน เพื่อเป็นทุนในการดำเนินกิจกรรมต่าง ๆ เช่น การแลกเงินขวัญถุง   การทอดผ้าป่าสามัคคี   การจัดกิจกรรมในงานลอยกระทงเพื่อสมทบทุน  การรับบริจาคเงินจากสมาชิกและประชาชน  โดยผ่านกองทุนแม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แม่ของแผ่นดิน บ้านต้นพิกุ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แม่ของแผ่นดิน บ้านคลองขามเหน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บริการ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มนาคมขนส่ง</w:t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มนาคมติดต่อระหว่างตำบลอำเภอและ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การคมนาคมในตำบลและหมู่บ้า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แผ่นดิน  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03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่งส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ยอ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หลวงชนบท ถนนเทศารัษฎ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โกง – ห้วยยอ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บ้านควนเมา – บ้านกลาง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ราษฎร์เมืองแก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ไร่ใหญ่ – อ้ายเต็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ควนล้อน – ควนเทีย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หนองคล้า – ควนจำป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ชนบท สายหน้าวัดควนเมา – บ้านทอนเหรียญ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ฟฟ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บริการไฟฟ้าในเขตองค์การบริหารส่วนตำบลควนเมา  ได้รับบริการกระแสไฟฟ้าจากการไฟฟ้าส่วนภูมิภาคห้วยยอด สาขาย่อยรัษฎา ซึ่งประชากรส่วนใหญ่มีไฟฟ้าใช้อย่างทั่วถึ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ป็นผู้ให้บริการในเขตองค์การบริหารส่วนตำบลควนเมาบางหมู่บ้าน และประปาหมู่บ้านซึ่งอยู่ในความรับผิดชอบ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นเ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รัวเรือนทั้งหมด  ส่วนที่เหลือใช้น้ำจากบ่อน้ำตื้นและแหล่งน้ำตามธรรมชาติ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ทรคมนา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ลื่อ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7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ตามส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กษตร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ส่วนใหญ่ประกอบอาชีพเกษตรกรรม ได้แก่ ทำสวนยางพารา สวนปาล์มน้ำมัน สวนผลไม้  ทั้งนี้การประกอบอาชีพยังต้องพึ่งพาจากธรรมชาติเป็นส่วนใหญ่  เนื่องจากอาชีพโดยส่วนใหญ่ของตำบลควนเมาเป็นอาชีพที่ยึดเอาทรัพยากรธรรมชาติเป็นวัตถุดิบเป็นหลั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สวนยางพาร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ื้นที่ทำการเกษตรทั้งหมด ส่วนใหญ่จะปลูกยางพารา องค์การบริหารส่วนตำบลควนเมามีเกษตรกรปลูกยางพาราเป็นพืชเศรษฐกิจที่สำคัญอันดับ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อุปสรรคในการทำสวนยางพา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การรวมกลุ่มในการปรับปรุงคุณภาพยางแผ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นตกชุกในบางปี ทำให้มีการกรีดยางน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แรงงานในการกรีดย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กรีดไม่ถูกต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มง</w:t>
      </w:r>
    </w:p>
    <w:p>
      <w:pPr>
        <w:pStyle w:val="Normal"/>
        <w:ind w:firstLine="12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ในเขตองค์การบริหารส่วนตำบลควนเมา มีแหล่งน้ำธรรมชาติ  แหล่งน้ำสาธารณะ บ่อดินของเกษตรกรกระจายอยู่ทุกหมู่บ้าน เกษตรกรนิยมเลี้ยงปลาน้ำจืด เลี้ยงกบ เพื่อไว้บริโภคในครัวเรือนแต่เกษตรกรส่วนใหญ่ยังขาดความรู้ด้านวิชาการ และประสบการณ์ ทำให้มีผลผลิตน้อยและด้อยคุณภาพ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เลี้ยงสัตว์ไว้เพื่อบริโภคในครัวเรือนหรือขายเพื่อเป็นรายได้เสริม สัตว์ที่เลี้ยงมี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ี้ยงไก่ ส่วนใหญ่จะเป็นพันธุ์พื้นเมืองเลี้ยงปล่อยตามบริเวณบ้าน มีการเลี้ยงกันเกือบทุกครัวเรือน เพื่อบริโภคและขายในหมู่บ้าน 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ี้ยงไก่เนื้อ มีการเลี้ยงแบบเชิงธุรกิ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ี้ยงสุกร ส่วนใหญ่มีการเลี้ยงเพื่อขายเป็นรายได้เสริม ให้แก่พ่อค้าในตำบล และมีเกษตรกรที่เลี้ยงเป็นอาชีพ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วนเมา  ประชากรส่วนใหญ่ประกอบอาชีพทำการเกษตรเป็นหลัก  มีการค้าขายบ้างเพียงเล็กน้อ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อาชีพในตำบลควนเมา มีกลุ่มวิสาหกิจชุมช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ได้แก่ กลุ่มวิสาหกิจชุมชนผลิตปุ๋ยหมักอินทรีย์ชีวภาพ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ลางเหนือ และ กลุ่มผลิตปุ๋ยหมักรัษฎา บ้านคลองขามเหนือ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พื้นฐานของหมู่บ้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วนเมา อำเภอรัษฎา จังหวัดตรัง  จำนวนประชาช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,0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ช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47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ครัวเรือ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78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พื้นที่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,993.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การเกษ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น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นยางพา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,2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,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วนปาล์มน้ำมั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ร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ผลอื่นๆ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  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ธ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ที่มนุษย์สร้างขึ้น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บาดาล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น้ำตื้น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ส่วนภูมิภาค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น้ำตื้นส่วนต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จำนวนครัวเรือนที่เข้าถึง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จาก  แบบสำรวจข้อมูลเพื่อจัดทำแผนพัฒนาเศรษฐกิจพอเพียง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9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ับถือ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วนเมา  ประชากรส่วนใหญ่นับถือศาสนาพุทธ  ประมาณ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9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จำนวนประชากรทั้งหมดในเขตองค์การบริหารส่วนตำบลควนเมา และมีวัด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คือ วัดควนเมา ตั้งอยู่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ีรีรั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อยู่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ัดไร่ใหญ่ 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วางแผ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มีความสมบูรณ์  ค</w:t>
      </w:r>
      <w:r>
        <w:rPr>
          <w:rFonts w:ascii="TH SarabunIT๙" w:hAnsi="TH SarabunIT๙" w:cs="TH SarabunIT๙"/>
          <w:sz w:val="32"/>
          <w:sz w:val="32"/>
          <w:szCs w:val="32"/>
        </w:rPr>
        <w:t>รบถ้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ภารกิจ อำนาจหน้าที่ได้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นเม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วิเคราะห์สภาพปัญหาในเขตพื้นที่ ความจำเป็น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ออกเป็นด้าน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   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หมู่บ้าน ยังไม่ได้มาตรฐานการสัญจรไม่สะดวกและบางส่วนยังเป็นถนนลูกรัง มีสภาพชำรุด เป็นหลุมเป็นบ่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ด้านสาธารณูปโภค  เช่น ไฟฟ้า น้ำประปา โทรศัพท์ ไม่เพียงพอกับความต้องการและไม่คลอบคลุมทั่วถึงทุกหมู่บ้า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่งเสริมคุณภาพชีวิต</w:t>
      </w:r>
    </w:p>
    <w:p>
      <w:pPr>
        <w:pStyle w:val="Default"/>
        <w:ind w:left="880" w:right="-144" w:hanging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ส่วนใหญ่ประกอบอาชีพทำสวนยางพาราขาดโอกาสในการเลือก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ชีพ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ได้ไม่แน่นอนขึ้นอยู่กับราคาตลาด 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าชีพเสริม ทำให้รายได้ไม่พอกับรายจ่าย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ทางสังคมไม่ได้รับโอกาสและความเอาใจใส่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ระเบียบชุมชน สังคม</w:t>
      </w:r>
    </w:p>
    <w:p>
      <w:pPr>
        <w:pStyle w:val="Default"/>
        <w:ind w:left="880" w:right="-144" w:hanging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ในงานป้องกันและบรรเทาสาธารณภัยเพื่อช่วยเหลือประชาชนเมื่อเกิด</w:t>
      </w:r>
    </w:p>
    <w:p>
      <w:pPr>
        <w:pStyle w:val="Default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z w:val="32"/>
          <w:sz w:val="32"/>
          <w:szCs w:val="32"/>
        </w:rPr>
        <w:t>ทกภัย</w:t>
      </w:r>
    </w:p>
    <w:p>
      <w:pPr>
        <w:pStyle w:val="Default"/>
        <w:ind w:left="880" w:hanging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หลายรูปแบบมีการระบาดใ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วางแผนการส่งเสริมการลงทุน</w:t>
      </w:r>
    </w:p>
    <w:p>
      <w:pPr>
        <w:pStyle w:val="Default"/>
        <w:ind w:left="880" w:hanging="4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ทำสวนยางพาราอย่างเดียวไม่มีอาชีพเสริ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แต่ละกลุ่มขาดความยั่งยื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นำความรู้ไปต่อยอดเพื่อเพิ่มรายได้ให้กับครอบครัว</w:t>
      </w:r>
    </w:p>
    <w:p>
      <w:pPr>
        <w:pStyle w:val="Default"/>
        <w:ind w:left="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ปรับปรุงภูมิทัศน์และส่งเสริมการปลูกต้นไม้ตามทางสาธารณะยังไม่เพียงพ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ถานที่กำจัดขยะมูลฝอย และสิ่ง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กูลที่เหมาะสมได้มาตรฐ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การอนุรักษ์ทรัพยากรธรรมชาติ และการรักษาสิ่งแวดล้อม เช่น ป่าไม้ แหล่งน้ำ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าสนา ศิลปะวัฒนาธรรมจารีตประเพณีและภูมิปัญญาท้องถิ่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ไม่ให้ความสำคัญด้านศาสนา วัฒนธรรม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ศาสนาและวัฒนธรรมจะมีเฉพาะผู้สูงอายุที่ให้ความสำคัญ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ถ่ายทอดภูมิปัญญาท้องถิ่นซึ่งกำลังจะสูญหาย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บริหารจัด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ความตระหนักในการมีส่วนร่วมของประชาชนตามสิทธิหน้าที่ต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ะแก้ไขปัญหาโดยส่วนร่ว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และพัฒนาองค์กรท้องถิ่นระดับรากหญ้าอย่างจริงจังต่อเนื่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การจัดสรรรายได้จากภาษี ค่าธรรมเนีย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ไม่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มาะ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 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 ประกอบด้วย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โครงสร้างพื้นฐาน </w:t>
      </w:r>
    </w:p>
    <w:p>
      <w:pPr>
        <w:pStyle w:val="Default"/>
        <w:ind w:left="780" w:right="-144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ระบายน้ำและปรับปรุงซ่อมแซมถนนที่เป็นหลุมเป็นบ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งานมีความสะดวกในการสัญจรไปมา</w:t>
      </w:r>
    </w:p>
    <w:p>
      <w:pPr>
        <w:pStyle w:val="Default"/>
        <w:ind w:left="780" w:firstLine="6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ไฟฟ้าสาธารณะและขยายเขตไฟฟ้าเพิ่มขึ้น </w:t>
      </w:r>
    </w:p>
    <w:p>
      <w:pPr>
        <w:pStyle w:val="Default"/>
        <w:ind w:left="880" w:firstLine="5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ยายเขตประปาหมู่บ้านให้ทั่วถึงทุกครัวเรือ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ส่งเสริมคุณภาพชีวิต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ฝึกอบรมอาชีพให้กับประชาชนผู้มีรายได้น้อย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สนับสนุนงบประมาณส่งเสริมกลุ่มอาชีพในตำบลอย่างต่อเนื่อง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โอกาสให้รับการช่วยเหลืออย่างต่อเนื่อง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ระเบียบชุมชน สังคม</w:t>
      </w:r>
    </w:p>
    <w:p>
      <w:pPr>
        <w:pStyle w:val="Default"/>
        <w:ind w:left="880" w:hanging="4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ไว้สำหรับช่วยประชาชนเมื่อเกิดอุทกภัยหรือภัยต่างๆ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ป้องกันยาเสพติดโดยเฉพาะกลุ่มเด็กและเยาว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วางแผนการส่งเสริมการลงทุน</w:t>
      </w:r>
    </w:p>
    <w:p>
      <w:pPr>
        <w:pStyle w:val="Default"/>
        <w:ind w:left="880" w:hanging="4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การส่งเสริมอาชีพต่างๆ ให้กับประชาช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อาชีพแต่ละกลุ่มให้ต่อเนื่องและยั่งยื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ในการเพิ่มรายได้ลดรายจ่ายให้กับครัวเรือ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ภูมิทัศน์สองข้างถน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ได้มีการคัดแยกขยะมูลฝอยในครัวเรือ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ส่งเสริมอนุรักษ์ทรัพยากรธรรมชาติและการรักษาสิ่งแวดล้อม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ป่าไม้ แหล่งน้ำ 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ศาสนา ศิลปะวัฒนาธรรมจารีตประเพณีและภูมิปัญญาท้องถิ่น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นวันสำคัญทางศาสนาให้เด็กและเยาวชน ได้มีส่วนร่ว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ศาสนาและวัฒนธรรมจะมีเฉพาะผู้สูงอายุที่ให้ความสำคัญ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ถ่ายทอดภูมิปัญญาท้องถิ่นโดยการเชิญผู้ที่มีความรู้ในตำบล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ด้านการบริหารจัด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ก่ประชาชนในการมีส่วนร่วมต่อการบริหาร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ส่วนร่วมในการตรวจสอบ เช่นแต่งตั้งเป็นคณะกรรมตรวจรับพัสดุ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ได้จากภาษีต่างๆ และค่าธรรมเนียม ควรไปให้บริการเคลื่อนที่แต่ละหมู่บ้าน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472" w:hanging="0"/>
        <w:rPr>
          <w:rFonts w:ascii="TH SarabunIT๙" w:hAnsi="TH SarabunIT๙" w:cs="TH SarabunIT๙"/>
          <w:sz w:val="22"/>
          <w:szCs w:val="22"/>
          <w:lang w:val="th-TH" w:eastAsia="en-US"/>
        </w:rPr>
      </w:pPr>
      <w:r>
        <w:rPr>
          <w:rFonts w:cs="TH SarabunIT๙" w:ascii="TH SarabunIT๙" w:hAnsi="TH SarabunIT๙"/>
          <w:sz w:val="22"/>
          <w:szCs w:val="22"/>
          <w:lang w:val="th-TH" w:eastAsia="en-US"/>
        </w:rPr>
      </w:r>
    </w:p>
    <w:p>
      <w:pPr>
        <w:pStyle w:val="Heading2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ภารกิจ อำนาจหน้าที่ขององค์กรปกครองส่วนท้องถิ่น</w:t>
      </w:r>
      <w:r>
        <w:rPr>
          <w:rFonts w:ascii="TH SarabunIT๙" w:hAnsi="TH SarabunIT๙" w:cs="TH SarabunIT๙"/>
          <w:lang w:val="th-TH"/>
        </w:rPr>
        <w:t xml:space="preserve">  </w:t>
      </w:r>
    </w:p>
    <w:p>
      <w:pPr>
        <w:pStyle w:val="Normal"/>
        <w:ind w:right="283" w:firstLine="720"/>
        <w:jc w:val="left"/>
        <w:rPr/>
      </w:pPr>
      <w:r>
        <w:rPr>
          <w:lang w:val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ท้องถิ่นขององค์การบริหารส่วนตำบลควนเมา นั้น เป็นการ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คิด ร่วมแก้ไขปัญหา ร่วมสร้าง ร่วมจัดทำ ส่งเสริมความเข้มแข็งของชุมชน 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เมา ให้มีส่วนร่วมใ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มบูรณ์ได้ จำเป็นต้องอาศัยความร่วมมือของชุมชนในพื้นที่ ร่วมกันแก้ไขปัญหา และความเข้าใจในแนวทางแก้ไขปัญหากันอย่างจริงจัง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ด้เน้นให้คนเป็นศูนย์กลาง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พัฒนาในทุกกลุ่มทุกวัยของประชากร เน้นการส่งเสริมและพัฒนาเยาวชนให้พร้อมที่จะ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ลากรที่มีคุณภาพ ด้านการพัฒนาอาชีพนั้นจะเน้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ชุมชนพึ่งตนเองในท้องถิ่น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ปัจจัยภายนอกและปัจจัยภายในทำให้ทราบถึงอุปสรรค จุดอ่อน จุดแข็งและโอกาส ในการพัฒนาขององค์การบริหารส่วนตำบล 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โครงสร้างและการแบ่งงาน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งานในปัจจุบัน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ละส่วนแบ่งเป็นงานพร้อมมีภารกิจ ที่รับผิดชอบชัดเจนตามคำสั่งองค์การบริหารส่วนตำบล ทำให้ทุกส่วนงานมีความรับผิดชอบที่ชัดเจน ภายใต้การควบคุมตรวจการตามล</w:t>
      </w:r>
      <w:r>
        <w:rPr>
          <w:rStyle w:val="PageNumber"/>
          <w:rFonts w:ascii="TH SarabunIT๙" w:hAnsi="TH SarabunIT๙" w:cs="TH SarabunIT๙"/>
        </w:rPr>
        <w:t>ำดับขั้นจากผู้อำนวยการกอง ปลัดองค์การบริหารส่วนตำบล และนายกองค์การบริหารส่วนตำบล มีการกลั่นกรอง ตรวจสอบความถูกต้องของ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อกาสผิดพลาดน้อย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สร้างและการแบ่งส่วนงาน มีการแบ่งมอบอำนาจตามภาระหน้าที่ เป็นการกระจา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จากระดับบนลงสู่ระดับล่าง มอบการตัดสินใจภายใต้บทบาทและหน้าที่ของตนที่ได้รับมอบหมาย ซึ่งมีแนวทางเป็นไปภายใต้กฎหมาย เป็นการเพิ่มความคล่องตัวในการจัดการ สามารถติดตามประเมินผลได้ในส่วนหนึ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งาน ระบบการวางแผนโครงการ</w:t>
      </w:r>
    </w:p>
    <w:p>
      <w:pPr>
        <w:pStyle w:val="TextBody"/>
        <w:numPr>
          <w:ilvl w:val="5"/>
          <w:numId w:val="11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บางตัวเอื้อ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ิสระในการบริหารจัดการท้องถิ่น ตามศักยภาพของตนเอง ทำให้ชุมชนได้รับการพัฒนาตรงตามความต้องการของคนในชุมชน ในรูปการจัดทำ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ผ่านกระบวนการมีส่วนร่วมของประชาชนจากการจัดทำประชาคมแผนพัฒนาฯ และการจัดทำแผนชุมชนในทุกปี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งานมีความเป็นเอกภาพ เนื่องจากงานแต่ละงานมีคู่มือและมาตรฐานกำหนดตำแหน่งแสดงเป็นลายลักษณ์อักษรที่ชัดเจน และมีตำแหน่งที่เกื้อกูลกันสามารถปฏิบัติงานในตำแหน่งหรืองานอื่นที่มีลักษณะใกล้เคียงกันได้ เมื่อบุคลากรงานใดงานหนึ่งไม่สามารถปฏิบัติหน้าที่ได้หรือไม่อยู่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มีอำนาจบริหารงานบุคลาก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และชัดเจน ทำให้การบริหารบุคลากรเป็นไปอย่างรวดเร็วตั้งแต่การบรรจุแต่งตั้ง การโยกย้าย การเลื่อนระดับ  เมื่อมีภาระงานที่เพิ่มขึ้นจากงานประจำของแต่ละงาน ทั้งนี้อยู่ภายใต้กฎหมายที่กำหนดไว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อัต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ส่วนตำบลและพนักงานจ้าง ให้ตรงกับแผนอัตรากำลัง โดยคำนึงถึงภารกิจ อำนาจหน้าที่ ความรับผิดชอบ ลักษณะงานที่ต้องปฏิบัติ ความยาก คุณภาพของงาน และปริมาณงาน ตลอดทั้งภาระค่าใช้จ่ายขององค์การบริหารส่วนตำบล ที่จะต้องจ่ายในด้านบุคคล  บุคลากรมีความรู้ความสามารถตรงกับสายงานและตำแหน่งหน้าที่เพราะผ่านกระบวนการคัดเลือก และบรรจุแต่งตั้งตามมาตรฐานของ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นั้น ๆ ที่เปิด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ัดเลือก และเมื่อได้รับการบรรจุแต่งตั้งให้ปฏิบัติหน้าที่ตามที่ได้รับมอบหมายแล้ว ให้ได้รับการพัฒนาเพิ่ม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โดยการส่งเข้าร่วมฝึกอบรมสัมมนา ศึกษาเพิ่มเติม ศึกษาดูงานนอกสถานที่ ฯ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นโยบายของรัฐบาล วิสัยทัศน์และประเด็นยุทธศาสตร์การพัฒนากลุ่มจังหวัด</w:t>
      </w:r>
      <w:r>
        <w:rPr>
          <w:rFonts w:cs="TH SarabunIT๙" w:ascii="TH SarabunIT๙" w:hAnsi="TH SarabunIT๙"/>
          <w:sz w:val="31"/>
          <w:szCs w:val="31"/>
          <w:lang w:eastAsia="en-US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จังหวัด และวิสัยทัศน์และกรอบยุทธศาสตร์การพัฒนาของ อปท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ในเขตจังหวัดเอื้อต่อการพัฒนา อบต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ในระดับหนึ่งและความหลากหลายทางวัฒนธรรมประเพณีอันดีงามของท้องถิ่น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 xml:space="preserve">5. 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อบต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ควนเมาตั้งอยู่ในจุดภูมิศาสตร์ที่เหมาะสมต่อการพัฒนา ทั้งด้านเศรษฐกิจ สังคม การเมืองการบริหารและวัฒนธรรม มีความอุดมสมบูรณ์ในเรื่องทรัพยากรธรรมชาติและผลิตทางการเกษตร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ab/>
        <w:tab/>
        <w:t xml:space="preserve">6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การเมืองการบริหารโปร่งใสตรวจสอบได้และมีบุคลากรเพียงพอต่อการพัฒนาตำบลให้เจริญต่อ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การคลังและงบประมาณ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ไม่เพียงพอกับการบริหารจัดการ และการพัฒนาพื้นที่ที่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ระหน้าที่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ต้องทำต้องใช้งบประมาณมากกว่างบประมาณรายรับในแต่ละป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โครงสร้างของเงินรายได้ตา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เห็นได้ชัดว่าแหล่งที่มาของรายได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ภาษีจัดสรรและเงินอุดหนุนจากภาครัฐเป็นหลัก 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จากกิจการ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ัพย์สินน้อยมาก 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ภาษีอากรในแต่ละปีมีเงินรายได้จากภาษีบำรุงท้องที่และภาษีโรงเรือนเท่านั้น เนื่องจากแหล่งที่ตั้งของตำบล สภาพภูมิศาสตร์เอื้อต่อการทำเกษตรกรรม แต่ไม่เอื้อในการทำธุรกิจพาณิชย์อื่นๆ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งบประมาณไม่เพียงพอที่จะใช้เป็นค่าใช้จ่ายในโครงการที่จะ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หักรายจ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และการวางแผนพัฒนา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พื้นที่ขาดประสิทธิภาพ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มาจากกระบวน 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กว่างบประมาณที่มีอยู่อย่างจำกั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ระดับ รวมทั้งสมาชิกสภาองค์การบริหารส่วนตำบล ขาดความรู้ใหม่ ๆ โดยเฉพาะด้าน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ล่าช้าและการทำงานซ้ำซ้อน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ทคโนโลยีและนวัตกรรมมาใช้ในการบริหาร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าดเครื่องจักรกลและเครื่องมือเครื่องใช้สมัยใหม่ ที่จะนำมาใช้งาน สำหรับที่มีใช้งานปัจจุบันทั้งประสิทธิภาพและคุณภาพต่ำ ไม่เอื้ออำนวยความสะดวก และมีจำนวนไม่เพียงพอกับความจำเป็น ต้องใช้งาน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แผนปรับปรุงระบบฐานข้อมูลและระบบเครือข่าย  ในระยะยาวทั้ง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โปรแกรมคอมพิวเตอร์ อุปกรณ์ เครื่องมือเครื่องใช้ และด้านเจ้าหน้าที่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อนาคต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eastAsia="TH SarabunIT๙" w:cs="TH SarabunIT๙" w:ascii="TH SarabunIT๙" w:hAnsi="TH SarabunIT๙"/>
          <w:sz w:val="31"/>
          <w:szCs w:val="31"/>
          <w:lang w:eastAsia="en-US"/>
        </w:rPr>
        <w:t xml:space="preserve">   </w:t>
      </w:r>
      <w:r>
        <w:rPr>
          <w:rFonts w:cs="TH SarabunIT๙" w:ascii="TH SarabunIT๙" w:hAnsi="TH SarabunIT๙"/>
          <w:sz w:val="31"/>
          <w:szCs w:val="31"/>
          <w:lang w:eastAsia="en-US"/>
        </w:rPr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ัญหาการขาดการประสานงานระหว่างงานในพื้นที่</w:t>
      </w:r>
      <w:r>
        <w:rPr>
          <w:rFonts w:cs="TH SarabunIT๙" w:ascii="TH SarabunIT๙" w:hAnsi="TH SarabunIT๙"/>
          <w:sz w:val="31"/>
          <w:szCs w:val="31"/>
          <w:lang w:eastAsia="en-US"/>
        </w:rPr>
        <w:t>(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ขาดหลักการบูรณาการ</w:t>
      </w:r>
      <w:r>
        <w:rPr>
          <w:rFonts w:cs="TH SarabunIT๙" w:ascii="TH SarabunIT๙" w:hAnsi="TH SarabunIT๙"/>
          <w:sz w:val="31"/>
          <w:szCs w:val="31"/>
          <w:lang w:eastAsia="en-US"/>
        </w:rPr>
        <w:t>)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ระชาชนในพื้นที่มีการศึกษาต่ำและขาดการกระตือรือร้นในการพัฒนาคุณภาพชีวิตและความร่วมมือระหว่างกลุ่มองค์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  <w:lang w:eastAsia="en-US"/>
        </w:rPr>
        <w:t xml:space="preserve"> 6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ระชาชนในพื้นที่มีการศึกษาต่ำกว่าเกณฑ์เป็นจำนวนมาก ถึงแม้จะมีกฎหมายกำหนดให้ได้รับการศึกษาถึงภาคบังคับก็ตาม เพราะกฎหมายมาบังคับใช้ภายหลังซึ่งเป็นปัญหาสำคัญอย่างยิ่งต่อการพัฒนาใ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ทุกๆ ด้าน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eastAsia="TH SarabunIT๙" w:cs="TH SarabunIT๙" w:ascii="TH SarabunIT๙" w:hAnsi="TH SarabunIT๙"/>
          <w:sz w:val="31"/>
          <w:szCs w:val="31"/>
          <w:lang w:eastAsia="en-US"/>
        </w:rPr>
        <w:t xml:space="preserve">    </w:t>
      </w:r>
      <w:r>
        <w:rPr>
          <w:rFonts w:cs="TH SarabunIT๙" w:ascii="TH SarabunIT๙" w:hAnsi="TH SarabunIT๙"/>
          <w:sz w:val="31"/>
          <w:szCs w:val="31"/>
          <w:lang w:eastAsia="en-US"/>
        </w:rPr>
        <w:t xml:space="preserve">7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ขาดความร่วมมือกับกลุ่มในการดำเนินงานของหมู่บ้าน</w:t>
      </w:r>
      <w:r>
        <w:rPr>
          <w:rFonts w:cs="TH SarabunIT๙" w:ascii="TH SarabunIT๙" w:hAnsi="TH SarabunIT๙"/>
          <w:sz w:val="31"/>
          <w:szCs w:val="31"/>
          <w:lang w:eastAsia="en-US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ชุมชน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18"/>
          <w:szCs w:val="18"/>
          <w:lang w:eastAsia="en-US"/>
        </w:rPr>
      </w:pPr>
      <w:r>
        <w:rPr>
          <w:rFonts w:cs="TH SarabunIT๙" w:ascii="TH SarabunIT๙" w:hAnsi="TH SarabunIT๙"/>
          <w:sz w:val="18"/>
          <w:szCs w:val="18"/>
          <w:lang w:eastAsia="en-US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ต่างๆ 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อำนาจหน้าที่ในการพัฒนาตำบลทั้งในด้านเศรษฐกิจ 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ัฒนธรร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ให้ 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อิสระใ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และการพัฒนาพื้นที่ สามารถบริหารงบประมาณงาน และกำลังคน ได้ตามศักยภาพ และภายใต้กฎหมายที่กำหนดนโยบายรัฐบาล รวมทั้งส่งเสริมให้ประชาชนเข้ามามีบทบาทและมีส่วนร่วมในการจัดการชุมชน สามารถตอบสนองความต้องการและความจำเป็นเร่งด่วนเมื่อประชาชนประสบภัยฉุกเฉินได้อย่างทันท่วงที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ทางเทคโนโล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นวัตกรรมและเทคโนโลยีด้านต่าง ๆ โดยเฉพาะด้านการสื่อสาร ทำให้เด็กและเยาวชน รับรู้ข้อมูลข่าวสารที่ไม่ถูกต้อง ไม่เหมาะสม ก่อให้เกิดปัญหาด้านสังคมตามมา ทำให้ภาคราชการต้องใช้งบประมาณจำนวนมากเพื่อการแก้ไขปัญหาดังกล่าว ทำให้เสียโอกาสที่จะเอางบประมาณส่วนนี้ไปพัฒนาพื้นที่ด้านอื่น 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ัดสรรและงบอุดหนุน</w:t>
      </w:r>
    </w:p>
    <w:p>
      <w:pPr>
        <w:pStyle w:val="Normal"/>
        <w:numPr>
          <w:ilvl w:val="4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แนวโน้มลดงบประมาณจัดสรร และงบอุดหนุน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ที่จะใช้ในการพัฒนาน้อยล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เปลี่ยนแปลงทางการเมืองเกิดขึ้นหลายครั้ง ทำให้รัฐบาลขาดเสถียรภาพ นโยบายเปลี่ย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ยุคตามสมัยและวาระทางการเมือง ทำให้การพัฒนาในบางด้านไม่ต่อเนื่องขาดประสิทธิภาพและประสิทธิผล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-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ระเบียบ ข้อบังคับ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และข้อบังคับที่เกี่ยวข้องบางตัวไม่มีความความยืดหยุ่น ไม่เหมาะสม ไม่สอดคล้องกับภารกิ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  <w:lang w:eastAsia="en-US"/>
        </w:rPr>
        <w:t xml:space="preserve"> </w:t>
      </w:r>
      <w:r>
        <w:rPr>
          <w:rFonts w:cs="TH SarabunIT๙" w:ascii="TH SarabunIT๙" w:hAnsi="TH SarabunIT๙"/>
          <w:sz w:val="31"/>
          <w:szCs w:val="31"/>
          <w:lang w:eastAsia="en-US"/>
        </w:rPr>
        <w:tab/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เหตุการณ์ความวุ่นวายทางการเมืองในระดับชาติ ส่งผลกระทบต่อสภาพความเป็นอยู่ การประกอบอาชีพของประชาชนในพื้นที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ab/>
        <w:t xml:space="preserve">6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นโยบายของรัฐบาล วิสัยทัศน์และประเด็นยุทธศาสตร์การพัฒนากลุ่มจังหวัด</w:t>
      </w:r>
      <w:r>
        <w:rPr>
          <w:rFonts w:cs="TH SarabunIT๙" w:ascii="TH SarabunIT๙" w:hAnsi="TH SarabunIT๙"/>
          <w:sz w:val="31"/>
          <w:szCs w:val="31"/>
          <w:lang w:eastAsia="en-US"/>
        </w:rPr>
        <w:t>/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จังหวัด และวิสัยทัศน์และกรอบยุทธศาสตร์การพัฒนาของ อปท</w:t>
      </w:r>
      <w:r>
        <w:rPr>
          <w:rFonts w:cs="TH SarabunIT๙" w:ascii="TH SarabunIT๙" w:hAnsi="TH SarabunIT๙"/>
          <w:sz w:val="31"/>
          <w:szCs w:val="31"/>
          <w:lang w:eastAsia="en-US"/>
        </w:rPr>
        <w:t>.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ในเขตจังหวัด ถึงแม้จะสอดคล้องกันแต่ยังมีปัจจัยภายนอกอื่นที่ทำให้ปัจจัยภายในเปลี่ยนแปลงได้ จึงทำให้การดำเนินงานบูรณาการของจังหวัดไม่ประสบความสำเร็จเท่าที่ควรเนื่องจากไม่ได้รับการปรับปรุงแก้ไขระเบียบข้อปฏิบัติให้สอดคล้องกัน</w:t>
      </w:r>
      <w:r>
        <w:rPr>
          <w:rFonts w:cs="TH SarabunIT๙" w:ascii="TH SarabunIT๙" w:hAnsi="TH SarabunIT๙"/>
          <w:sz w:val="31"/>
          <w:szCs w:val="31"/>
          <w:lang w:eastAsia="en-US"/>
        </w:rPr>
        <w:t>(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กฎหมายล้าสมัย</w:t>
      </w:r>
      <w:r>
        <w:rPr>
          <w:rFonts w:cs="TH SarabunIT๙" w:ascii="TH SarabunIT๙" w:hAnsi="TH SarabunIT๙"/>
          <w:sz w:val="31"/>
          <w:szCs w:val="31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1"/>
          <w:szCs w:val="31"/>
          <w:lang w:eastAsia="en-US"/>
        </w:rPr>
      </w:pPr>
      <w:r>
        <w:rPr>
          <w:rFonts w:cs="TH SarabunIT๙" w:ascii="TH SarabunIT๙" w:hAnsi="TH SarabunIT๙"/>
          <w:sz w:val="31"/>
          <w:szCs w:val="31"/>
          <w:lang w:eastAsia="en-US"/>
        </w:rPr>
        <w:tab/>
        <w:t xml:space="preserve">7. </w:t>
      </w:r>
      <w:r>
        <w:rPr>
          <w:rFonts w:ascii="TH SarabunIT๙" w:hAnsi="TH SarabunIT๙" w:cs="TH SarabunIT๙"/>
          <w:sz w:val="31"/>
          <w:sz w:val="31"/>
          <w:szCs w:val="31"/>
          <w:lang w:eastAsia="en-US"/>
        </w:rPr>
        <w:t>ประชาชนในพื้นที่ไปทำงานในเมืองหลวงหรือต่างจังหวัด ไม่กล้าที่จะลงทุนในพื้นที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1"/>
          <w:szCs w:val="31"/>
          <w:lang w:eastAsia="en-US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ควนเมา จึงนำผลจากการวิเคราะห์ตามหลัก </w:t>
      </w:r>
      <w:r>
        <w:rPr>
          <w:rFonts w:cs="TH SarabunIT๙" w:ascii="TH SarabunIT๙" w:hAnsi="TH SarabunIT๙"/>
          <w:spacing w:val="-4"/>
        </w:rPr>
        <w:t xml:space="preserve">SWOT </w:t>
      </w:r>
      <w:r>
        <w:rPr>
          <w:rFonts w:ascii="TH SarabunIT๙" w:hAnsi="TH SarabunIT๙" w:cs="TH SarabunIT๙"/>
          <w:spacing w:val="-4"/>
        </w:rPr>
        <w:t>มากำหนดวิธีการดำเนินการตามภารกิจให้สอดคล้อง</w:t>
      </w:r>
      <w:r>
        <w:rPr>
          <w:rFonts w:ascii="TH SarabunIT๙" w:hAnsi="TH SarabunIT๙" w:cs="TH SarabunIT๙"/>
        </w:rPr>
        <w:t>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ผู้บริหารท้องถิ่น  ทั้งนี้สามารถวิเคราะห์ภารกิจให้ตรงกับสภาพปัญหา โดยสามารถกำหนดแบ่งภารกิจได้เป็น ๗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ดังนี้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4)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78" w:hanging="9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</w:p>
    <w:p>
      <w:pPr>
        <w:pStyle w:val="Normal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right="-341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16 (5)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า </w:t>
      </w:r>
      <w:r>
        <w:rPr>
          <w:rFonts w:cs="TH SarabunIT๙" w:ascii="TH SarabunIT๙" w:hAnsi="TH SarabunIT๙"/>
          <w:b/>
          <w:bCs/>
        </w:rPr>
        <w:t>16(19)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78" w:hanging="9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left="17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lef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การส่งเสริมการลงทุนพาณิชย์กรรมและการท่องเที่ยว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2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778" w:hanging="9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85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ทางน้ำทางเดินและที่สาธารณะรวมทั้งกำจัดมูลฝอยและสิ่งปฏิก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าตรา</w:t>
      </w:r>
      <w:r>
        <w:rPr>
          <w:rFonts w:cs="TH SarabunIT๙" w:ascii="TH SarabunIT๙" w:hAnsi="TH SarabunIT๙"/>
          <w:sz w:val="30"/>
          <w:szCs w:val="30"/>
        </w:rPr>
        <w:t>67(2))</w:t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ะวัฒนาธรรมจารีตประเพณีและภูมิปัญญาท้องถิ่นมีภารกิจที่เกี่ยวข้อง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2"/>
        <w:numPr>
          <w:ilvl w:val="1"/>
          <w:numId w:val="6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778" w:hanging="135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42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778" w:right="-426" w:hanging="13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(3))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ท้องถิ่นอื่น</w:t>
      </w:r>
    </w:p>
    <w:p>
      <w:pPr>
        <w:pStyle w:val="Normal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ind w:right="283"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และประสิทธิผล จะต้องสอดคล้องกับพัฒนาเศรษฐกิจและสังคมแห่งชาติ แผนพัฒนาจังหวัด แผนพัฒนาอำเภอ แผนพัฒนาตำบล และนโยบายของรัฐบาลเพื่อประโยชน์สูงสุดแก่ประชาช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</w:t>
      </w:r>
      <w:r>
        <w:rPr>
          <w:rFonts w:cs="TH SarabunIT๙" w:ascii="TH SarabunIT๙" w:hAnsi="TH SarabunIT๙"/>
          <w:lang w:val="th-TH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630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16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 และภารกิจรองที่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ะ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้วพิจารณาเห็นว่าภารกิจหลัก และภารกิจรอง ต้องดำเนินการดังนี้</w:t>
      </w:r>
    </w:p>
    <w:p>
      <w:pPr>
        <w:pStyle w:val="Heading3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  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สุขภาพและ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ป้องกั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การพัฒนาเด็ก สตรี เยาวชน และผู้ด้อยโอกาสสวัสดิการของคนในชุมชน</w:t>
      </w:r>
    </w:p>
    <w:p>
      <w:pPr>
        <w:pStyle w:val="Heading4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ab/>
        <w:t xml:space="preserve"> </w:t>
      </w:r>
      <w:r>
        <w:rPr>
          <w:rFonts w:ascii="TH SarabunIT๙" w:hAnsi="TH SarabunIT๙" w:cs="TH SarabunIT๙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ปศุ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มีส่วนร่วมทางเมืองและ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วนสาธารณะที่พักผ่อนหย่อนใจภายใ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จากปัจจัยภายในองค์กร</w:t>
      </w:r>
    </w:p>
    <w:p>
      <w:pPr>
        <w:pStyle w:val="Normal"/>
        <w:ind w:left="1778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นเม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907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  ถนน สะพาน ทางเท้า และ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ปรุงหอกระจา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ศาลาประช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เอนกประสงค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สร้างความเข้มแข็งของ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ศรษฐกิ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  ถนน สะพาน ทางเท้า และ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หอกระจา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ศาลาประช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เอนกประสงค์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1"/>
        <w:gridCol w:w="4904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พัฒนาคุณภาพชีวิตและสร้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ข้มแข็ง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ศึกษา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รักษาประเพณีและวัฒนธรรม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จัด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ความเข้มแข็ง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มีที่อยู่อาศัยและที่ทำกินเป็น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พัฒนาสตรี  เด็กและเยาวชน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สร้างความปลอดภัย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และองค์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รักษาความสงบเรียบร้อยและความปลอดภัยของประชาชนและ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่งเสริมและสนับสนุนการป้องกันและบรรเทาสาธารณภัยในชุมชน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เฝ้าระวังและป้องกั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บำบัดฟ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จัดการขยะ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พิ่มพื้นทีสีเขียวและพื้น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่งเสริมการมีส่วนร่วมของประชา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ส่งเสริมความรู้ ความเข้าใจเกี่ยวกับกิจกรรมของ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ปรับปรุงและพัฒนาโครงสร้าง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ปรับปรุงและพัฒนาเครื่องมือเครื่องใช้และสถานที่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ปรับปรุงและ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985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1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ategic map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9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</wp:posOffset>
                </wp:positionH>
                <wp:positionV relativeFrom="paragraph">
                  <wp:posOffset>106680</wp:posOffset>
                </wp:positionV>
                <wp:extent cx="7073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6.95pt;mso-wrap-distance-left:9.05pt;mso-wrap-distance-right:9.05pt;mso-wrap-distance-top:0pt;mso-wrap-distance-bottom:0pt;margin-top:8.4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9915</wp:posOffset>
                </wp:positionH>
                <wp:positionV relativeFrom="paragraph">
                  <wp:posOffset>106680</wp:posOffset>
                </wp:positionV>
                <wp:extent cx="578358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สร้างพื้นฐานสะด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ข้มแข็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ศรษฐกิจมั่นคง   แหล่งท่องเที่ยวเชิงอนุรักษ์   ตำบล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6.05pt;mso-wrap-distance-left:9.05pt;mso-wrap-distance-right:9.05pt;mso-wrap-distance-top:0pt;mso-wrap-distance-bottom:0pt;margin-top:8.4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สร้างพื้นฐานสะด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ข้มแข็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ศรษฐกิจมั่นคง   แหล่งท่องเที่ยวเชิงอนุรักษ์   ตำบล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892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615950" cy="29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</wp:posOffset>
                </wp:positionV>
                <wp:extent cx="466725" cy="396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76725</wp:posOffset>
                </wp:positionH>
                <wp:positionV relativeFrom="paragraph">
                  <wp:posOffset>43180</wp:posOffset>
                </wp:positionV>
                <wp:extent cx="419100" cy="396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2">
                <wp:simplePos x="0" y="0"/>
                <wp:positionH relativeFrom="column">
                  <wp:posOffset>5843270</wp:posOffset>
                </wp:positionH>
                <wp:positionV relativeFrom="paragraph">
                  <wp:posOffset>43180</wp:posOffset>
                </wp:positionV>
                <wp:extent cx="180975" cy="396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448425</wp:posOffset>
                </wp:positionH>
                <wp:positionV relativeFrom="paragraph">
                  <wp:posOffset>43180</wp:posOffset>
                </wp:positionV>
                <wp:extent cx="1190625" cy="396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705600</wp:posOffset>
                </wp:positionH>
                <wp:positionV relativeFrom="paragraph">
                  <wp:posOffset>43180</wp:posOffset>
                </wp:positionV>
                <wp:extent cx="2638425" cy="396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</wp:posOffset>
                </wp:positionH>
                <wp:positionV relativeFrom="paragraph">
                  <wp:posOffset>177800</wp:posOffset>
                </wp:positionV>
                <wp:extent cx="767715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7.7pt;mso-wrap-distance-left:9.05pt;mso-wrap-distance-right:9.05pt;mso-wrap-distance-top:0pt;mso-wrap-distance-bottom:0pt;margin-top:14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74295</wp:posOffset>
                </wp:positionV>
                <wp:extent cx="1095375" cy="5327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โครงสร้างพื้นฐานควบคู่การท่องเที่ยวเชิงอนุ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1.95pt;mso-wrap-distance-left:9.05pt;mso-wrap-distance-right:9.05pt;mso-wrap-distance-top:0pt;mso-wrap-distance-bottom:0pt;margin-top:5.8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โครงสร้างพื้นฐานควบคู่การท่องเที่ยวเชิง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177800</wp:posOffset>
                </wp:positionV>
                <wp:extent cx="1167130" cy="514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คุณภาพชีวิตและส่งเสริมการศึกษาเรียนรู้แบบองค์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0.55pt;mso-wrap-distance-left:9.05pt;mso-wrap-distance-right:9.05pt;mso-wrap-distance-top:0pt;mso-wrap-distance-bottom:0pt;margin-top:14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คุณภาพชีวิตและส่งเสริมการศึกษาเรียนรู้แบบองค์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935</wp:posOffset>
                </wp:positionH>
                <wp:positionV relativeFrom="paragraph">
                  <wp:posOffset>177800</wp:posOffset>
                </wp:positionV>
                <wp:extent cx="129222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และ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5.05pt;mso-wrap-distance-left:9.05pt;mso-wrap-distance-right:9.05pt;mso-wrap-distance-top:0pt;mso-wrap-distance-bottom:0pt;margin-top:14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และ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1020</wp:posOffset>
                </wp:positionH>
                <wp:positionV relativeFrom="paragraph">
                  <wp:posOffset>177800</wp:posOffset>
                </wp:positionV>
                <wp:extent cx="1638300" cy="619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8.8pt;mso-wrap-distance-left:9.05pt;mso-wrap-distance-right:9.05pt;mso-wrap-distance-top:0pt;mso-wrap-distance-bottom:0pt;margin-top:14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9330</wp:posOffset>
                </wp:positionH>
                <wp:positionV relativeFrom="paragraph">
                  <wp:posOffset>177800</wp:posOffset>
                </wp:positionV>
                <wp:extent cx="1263015" cy="687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อนุรักษ์และส่งเสริมประเพณี 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54.1pt;mso-wrap-distance-left:9.05pt;mso-wrap-distance-right:9.05pt;mso-wrap-distance-top:0pt;mso-wrap-distance-bottom:0pt;margin-top:14pt;mso-position-vertical-relative:text;margin-left:57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อนุรักษ์และส่งเสริมประเพณี 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0455</wp:posOffset>
                </wp:positionH>
                <wp:positionV relativeFrom="paragraph">
                  <wp:posOffset>177800</wp:posOffset>
                </wp:positionV>
                <wp:extent cx="1256665" cy="5721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การอยู่ดีมีสุข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5.05pt;mso-wrap-distance-left:9.05pt;mso-wrap-distance-right:9.05pt;mso-wrap-distance-top:0pt;mso-wrap-distance-bottom:0pt;margin-top:14pt;mso-position-vertical-relative:text;margin-left:6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การอยู่ดีมีสุข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77470</wp:posOffset>
                </wp:positionV>
                <wp:extent cx="495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85725</wp:posOffset>
                </wp:positionV>
                <wp:extent cx="228600" cy="324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0</wp:posOffset>
                </wp:positionV>
                <wp:extent cx="238125" cy="295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7">
                <wp:simplePos x="0" y="0"/>
                <wp:positionH relativeFrom="column">
                  <wp:posOffset>4695825</wp:posOffset>
                </wp:positionH>
                <wp:positionV relativeFrom="paragraph">
                  <wp:posOffset>228600</wp:posOffset>
                </wp:positionV>
                <wp:extent cx="114300" cy="238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0">
                <wp:simplePos x="0" y="0"/>
                <wp:positionH relativeFrom="column">
                  <wp:posOffset>9267825</wp:posOffset>
                </wp:positionH>
                <wp:positionV relativeFrom="paragraph">
                  <wp:posOffset>228600</wp:posOffset>
                </wp:positionV>
                <wp:extent cx="76200" cy="327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9850" distR="69850" simplePos="0" locked="0" layoutInCell="0" allowOverlap="1" relativeHeight="78">
                <wp:simplePos x="0" y="0"/>
                <wp:positionH relativeFrom="column">
                  <wp:posOffset>6024245</wp:posOffset>
                </wp:positionH>
                <wp:positionV relativeFrom="paragraph">
                  <wp:posOffset>17780</wp:posOffset>
                </wp:positionV>
                <wp:extent cx="90805" cy="208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79">
                <wp:simplePos x="0" y="0"/>
                <wp:positionH relativeFrom="column">
                  <wp:posOffset>7880985</wp:posOffset>
                </wp:positionH>
                <wp:positionV relativeFrom="paragraph">
                  <wp:posOffset>85090</wp:posOffset>
                </wp:positionV>
                <wp:extent cx="93980" cy="141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</wp:posOffset>
                </wp:positionH>
                <wp:positionV relativeFrom="paragraph">
                  <wp:posOffset>80645</wp:posOffset>
                </wp:positionV>
                <wp:extent cx="765175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7pt;mso-wrap-distance-left:9.05pt;mso-wrap-distance-right:9.05pt;mso-wrap-distance-top:0pt;mso-wrap-distance-bottom:0pt;margin-top:6.3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147320</wp:posOffset>
                </wp:positionV>
                <wp:extent cx="916940" cy="8280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ป็นตำบลน่าอยู่  มีสาธารณูปโภคขั้นพื้นฐานครอบคลุม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ั่ว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65.2pt;mso-wrap-distance-left:9.05pt;mso-wrap-distance-right:9.05pt;mso-wrap-distance-top:0pt;mso-wrap-distance-bottom:0pt;margin-top:11.6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ป็นตำบลน่าอยู่  มีสาธารณูปโภคขั้นพื้นฐานครอบคลุม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ั่ว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204470</wp:posOffset>
                </wp:positionV>
                <wp:extent cx="979805" cy="532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ในตำบลมีคุณภาพชีวิตที่ดี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41.95pt;mso-wrap-distance-left:9.05pt;mso-wrap-distance-right:9.05pt;mso-wrap-distance-top:0pt;mso-wrap-distance-bottom:0pt;margin-top:16.1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ในตำบลมีคุณภาพชีวิตที่ดี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985</wp:posOffset>
                </wp:positionH>
                <wp:positionV relativeFrom="paragraph">
                  <wp:posOffset>222250</wp:posOffset>
                </wp:positionV>
                <wp:extent cx="1540510" cy="6673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มชนเข้มแข็ง  ร่วมคิด ร่วมทำ แก้ไขปัญหาในตำบลของตนเอง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2.55pt;mso-wrap-distance-left:9.05pt;mso-wrap-distance-right:9.05pt;mso-wrap-distance-top:0pt;mso-wrap-distance-bottom:0pt;margin-top:17.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มชนเข้มแข็ง  ร่วมคิด ร่วมทำ แก้ไขปัญหาในตำบลของตนเองได้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222250</wp:posOffset>
                </wp:positionV>
                <wp:extent cx="1395730" cy="6851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สิ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วดล้อมภายในตำบลควนเมาได้รับการบริหารจัดการอย่าง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3.95pt;mso-wrap-distance-left:9.05pt;mso-wrap-distance-right:9.05pt;mso-wrap-distance-top:0pt;mso-wrap-distance-bottom:0pt;margin-top:17.5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และสิ่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วดล้อมภายในตำบลควนเมาได้รับการบริหารจัดการ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71550</wp:posOffset>
                </wp:positionH>
                <wp:positionV relativeFrom="paragraph">
                  <wp:posOffset>38735</wp:posOffset>
                </wp:positionV>
                <wp:extent cx="495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4520</wp:posOffset>
                </wp:positionH>
                <wp:positionV relativeFrom="paragraph">
                  <wp:posOffset>34290</wp:posOffset>
                </wp:positionV>
                <wp:extent cx="1571625" cy="585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สิ่งแวดล้อมในตำบลควนเมาได้รับการบริหารจัดการอย่าง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1pt;mso-wrap-distance-left:9.05pt;mso-wrap-distance-right:9.05pt;mso-wrap-distance-top:0pt;mso-wrap-distance-bottom:0pt;margin-top:2.7pt;mso-position-vertical-relative:text;margin-left:54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และสิ่งแวดล้อมในตำบลควนเมาได้รับการบริหารจัดการ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3955</wp:posOffset>
                </wp:positionH>
                <wp:positionV relativeFrom="paragraph">
                  <wp:posOffset>34290</wp:posOffset>
                </wp:positionV>
                <wp:extent cx="1297940" cy="5149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ุณภาพชีวิตของประชาชนทุก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0.55pt;mso-wrap-distance-left:9.05pt;mso-wrap-distance-right:9.05pt;mso-wrap-distance-top:0pt;mso-wrap-distance-bottom:0pt;margin-top:2.7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ุณภาพชีวิตของประชาชนทุก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82">
                <wp:simplePos x="0" y="0"/>
                <wp:positionH relativeFrom="column">
                  <wp:posOffset>2943225</wp:posOffset>
                </wp:positionH>
                <wp:positionV relativeFrom="paragraph">
                  <wp:posOffset>216535</wp:posOffset>
                </wp:positionV>
                <wp:extent cx="85725" cy="365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81">
                <wp:simplePos x="0" y="0"/>
                <wp:positionH relativeFrom="column">
                  <wp:posOffset>1733550</wp:posOffset>
                </wp:positionH>
                <wp:positionV relativeFrom="paragraph">
                  <wp:posOffset>196215</wp:posOffset>
                </wp:positionV>
                <wp:extent cx="57150" cy="137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3">
                <wp:simplePos x="0" y="0"/>
                <wp:positionH relativeFrom="column">
                  <wp:posOffset>4438650</wp:posOffset>
                </wp:positionH>
                <wp:positionV relativeFrom="paragraph">
                  <wp:posOffset>110490</wp:posOffset>
                </wp:positionV>
                <wp:extent cx="180975" cy="222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4245</wp:posOffset>
                </wp:positionH>
                <wp:positionV relativeFrom="paragraph">
                  <wp:posOffset>128270</wp:posOffset>
                </wp:positionV>
                <wp:extent cx="635" cy="2051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82840</wp:posOffset>
                </wp:positionH>
                <wp:positionV relativeFrom="paragraph">
                  <wp:posOffset>128270</wp:posOffset>
                </wp:positionV>
                <wp:extent cx="635" cy="2051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6">
                <wp:simplePos x="0" y="0"/>
                <wp:positionH relativeFrom="column">
                  <wp:posOffset>8972550</wp:posOffset>
                </wp:positionH>
                <wp:positionV relativeFrom="paragraph">
                  <wp:posOffset>28575</wp:posOffset>
                </wp:positionV>
                <wp:extent cx="47625" cy="352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246380</wp:posOffset>
                </wp:positionV>
                <wp:extent cx="85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</wp:posOffset>
                </wp:positionH>
                <wp:positionV relativeFrom="paragraph">
                  <wp:posOffset>60960</wp:posOffset>
                </wp:positionV>
                <wp:extent cx="822325" cy="3517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7.7pt;mso-wrap-distance-left:9.05pt;mso-wrap-distance-right:9.05pt;mso-wrap-distance-top:0pt;mso-wrap-distance-bottom:0pt;margin-top:4.8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830</wp:posOffset>
                </wp:positionH>
                <wp:positionV relativeFrom="paragraph">
                  <wp:posOffset>60960</wp:posOffset>
                </wp:positionV>
                <wp:extent cx="1240790" cy="5137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้อยละที่เพิ่มขึ้นของการพัฒนาสาธารณูปโภคขั้นพื้นฐานภายในตำบ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0.45pt;mso-wrap-distance-left:9.05pt;mso-wrap-distance-right:9.05pt;mso-wrap-distance-top:0pt;mso-wrap-distance-bottom:0pt;margin-top:4.8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้อยละที่เพิ่มขึ้นของการพัฒนาสาธารณูปโภคขั้นพื้นฐานภายในตำบ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70485</wp:posOffset>
                </wp:positionV>
                <wp:extent cx="1237615" cy="5041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ดับคุณภาพชีวิตของประชาชนภายในตำบลควนเมาเพิ่มขึ้น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5.5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ดับคุณภาพชีวิตของประชาชนภายในตำบลควนเมาเพิ่มขึ้น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8105</wp:posOffset>
                </wp:positionH>
                <wp:positionV relativeFrom="paragraph">
                  <wp:posOffset>70485</wp:posOffset>
                </wp:positionV>
                <wp:extent cx="1278890" cy="504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ำบลมีศักยภาพเข้มแข็ง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9.7pt;mso-wrap-distance-left:9.05pt;mso-wrap-distance-right:9.05pt;mso-wrap-distance-top:0pt;mso-wrap-distance-bottom:0pt;margin-top:5.5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ำบลมีศักยภาพเข้มแข็ง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7660</wp:posOffset>
                </wp:positionH>
                <wp:positionV relativeFrom="paragraph">
                  <wp:posOffset>70485</wp:posOffset>
                </wp:positionV>
                <wp:extent cx="1361440" cy="6851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 และสิ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วดล้อมภายในตำบลควนเมาได้รับการจัดการ ดูแล อนุรักษ์และฟื้นฟู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3.95pt;mso-wrap-distance-left:9.05pt;mso-wrap-distance-right:9.05pt;mso-wrap-distance-top:0pt;mso-wrap-distance-bottom:0pt;margin-top:5.5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 และสิ่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วดล้อมภายในตำบลควนเมาได้รับการจัดการ ดูแล อนุรักษ์และฟื้นฟู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7380</wp:posOffset>
                </wp:positionH>
                <wp:positionV relativeFrom="paragraph">
                  <wp:posOffset>70485</wp:posOffset>
                </wp:positionV>
                <wp:extent cx="1094740" cy="6280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นบธรรมเนียม ประเพณี วัฒนธรรมท้องถิ่นได้รับการอนุ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9.45pt;mso-wrap-distance-left:9.05pt;mso-wrap-distance-right:9.05pt;mso-wrap-distance-top:0pt;mso-wrap-distance-bottom:0pt;margin-top:5.55pt;mso-position-vertical-relative:text;margin-left:54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นบธรรมเนียม ประเพณี วัฒนธรรมท้องถิ่นได้รับ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25180</wp:posOffset>
                </wp:positionH>
                <wp:positionV relativeFrom="paragraph">
                  <wp:posOffset>118110</wp:posOffset>
                </wp:positionV>
                <wp:extent cx="1329690" cy="456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ประชาชนที่รับการส่งเสริม ดูแล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95pt;mso-wrap-distance-left:9.05pt;mso-wrap-distance-right:9.05pt;mso-wrap-distance-top:0pt;mso-wrap-distance-bottom:0pt;margin-top:9.3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ประชาชนที่รับการส่งเสริม ดูแล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635" cy="1809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3590</wp:posOffset>
                </wp:positionH>
                <wp:positionV relativeFrom="paragraph">
                  <wp:posOffset>53340</wp:posOffset>
                </wp:positionV>
                <wp:extent cx="635" cy="3333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3740</wp:posOffset>
                </wp:positionH>
                <wp:positionV relativeFrom="paragraph">
                  <wp:posOffset>53340</wp:posOffset>
                </wp:positionV>
                <wp:extent cx="635" cy="3333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0">
                <wp:simplePos x="0" y="0"/>
                <wp:positionH relativeFrom="column">
                  <wp:posOffset>5962650</wp:posOffset>
                </wp:positionH>
                <wp:positionV relativeFrom="paragraph">
                  <wp:posOffset>234315</wp:posOffset>
                </wp:positionV>
                <wp:extent cx="9525" cy="152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91">
                <wp:simplePos x="0" y="0"/>
                <wp:positionH relativeFrom="column">
                  <wp:posOffset>7343775</wp:posOffset>
                </wp:positionH>
                <wp:positionV relativeFrom="paragraph">
                  <wp:posOffset>177165</wp:posOffset>
                </wp:positionV>
                <wp:extent cx="139065" cy="209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05900</wp:posOffset>
                </wp:positionH>
                <wp:positionV relativeFrom="paragraph">
                  <wp:posOffset>53340</wp:posOffset>
                </wp:positionV>
                <wp:extent cx="635" cy="4095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229870</wp:posOffset>
                </wp:positionV>
                <wp:extent cx="1323340" cy="8280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ปรับปรุง ซ่อมแซม บำรุงรักษาถนน  ท่อระบายน้ำ ขุดลอกคลอง  สะพ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โครงสร้างพื้นฐานที่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5.2pt;mso-wrap-distance-left:9.05pt;mso-wrap-distance-right:9.05pt;mso-wrap-distance-top:0pt;mso-wrap-distance-bottom:0pt;margin-top:18.1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ปรับปรุง ซ่อมแซม บำรุงรักษาถนน  ท่อระบายน้ำ ขุดลอกคลอง  สะพาน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โครงสร้างพื้นฐาน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114935</wp:posOffset>
                </wp:positionV>
                <wp:extent cx="612775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7.7pt;mso-wrap-distance-left:9.05pt;mso-wrap-distance-right:9.05pt;mso-wrap-distance-top:0pt;mso-wrap-distance-bottom:0pt;margin-top:9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4155</wp:posOffset>
                </wp:positionH>
                <wp:positionV relativeFrom="paragraph">
                  <wp:posOffset>53340</wp:posOffset>
                </wp:positionV>
                <wp:extent cx="1218565" cy="4800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สุขภาพนามัยที่ดี มีการศึกษา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7.8pt;mso-wrap-distance-left:9.05pt;mso-wrap-distance-right:9.05pt;mso-wrap-distance-top:0pt;mso-wrap-distance-bottom:0pt;margin-top:4.2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สุขภาพนามัยที่ดี มีการศึกษา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0</wp:posOffset>
                </wp:positionH>
                <wp:positionV relativeFrom="paragraph">
                  <wp:posOffset>124460</wp:posOffset>
                </wp:positionV>
                <wp:extent cx="1028065" cy="5232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มชนมีศักยภาพเข้มแข็ง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2pt;mso-wrap-distance-left:9.05pt;mso-wrap-distance-right:9.05pt;mso-wrap-distance-top:0pt;mso-wrap-distance-bottom:0pt;margin-top:9.8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มชนมีศักยภาพเข้มแข็ง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7660</wp:posOffset>
                </wp:positionH>
                <wp:positionV relativeFrom="paragraph">
                  <wp:posOffset>124460</wp:posOffset>
                </wp:positionV>
                <wp:extent cx="1113790" cy="5518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 อนุรักษ์ ฟื้นฟู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3.45pt;mso-wrap-distance-left:9.05pt;mso-wrap-distance-right:9.05pt;mso-wrap-distance-top:0pt;mso-wrap-distance-bottom:0pt;margin-top:9.8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 อนุรักษ์ ฟื้นฟู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49110</wp:posOffset>
                </wp:positionH>
                <wp:positionV relativeFrom="paragraph">
                  <wp:posOffset>114935</wp:posOffset>
                </wp:positionV>
                <wp:extent cx="1130300" cy="5422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ิจกรรมทางศาสนา ประเพณี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2.7pt;mso-wrap-distance-left:9.05pt;mso-wrap-distance-right:9.05pt;mso-wrap-distance-top:0pt;mso-wrap-distance-bottom:0pt;margin-top:9.05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ิจกรรมทางศาสนา ประเพณี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25180</wp:posOffset>
                </wp:positionH>
                <wp:positionV relativeFrom="paragraph">
                  <wp:posOffset>200660</wp:posOffset>
                </wp:positionV>
                <wp:extent cx="1205865" cy="4660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และเพิ่มรายได้ให้แก่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6.7pt;mso-wrap-distance-left:9.05pt;mso-wrap-distance-right:9.05pt;mso-wrap-distance-top:0pt;mso-wrap-distance-bottom:0pt;margin-top:15.8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และเพิ่มรายได้ให้แก่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92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84860</wp:posOffset>
                </wp:positionH>
                <wp:positionV relativeFrom="paragraph">
                  <wp:posOffset>13335</wp:posOffset>
                </wp:positionV>
                <wp:extent cx="4540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390900</wp:posOffset>
                </wp:positionH>
                <wp:positionV relativeFrom="paragraph">
                  <wp:posOffset>63500</wp:posOffset>
                </wp:positionV>
                <wp:extent cx="2990850" cy="3810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64360</wp:posOffset>
                </wp:positionH>
                <wp:positionV relativeFrom="paragraph">
                  <wp:posOffset>196850</wp:posOffset>
                </wp:positionV>
                <wp:extent cx="6784340" cy="292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768600</wp:posOffset>
                </wp:positionH>
                <wp:positionV relativeFrom="paragraph">
                  <wp:posOffset>63500</wp:posOffset>
                </wp:positionV>
                <wp:extent cx="498475" cy="425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76725</wp:posOffset>
                </wp:positionH>
                <wp:positionV relativeFrom="paragraph">
                  <wp:posOffset>187325</wp:posOffset>
                </wp:positionV>
                <wp:extent cx="2886075" cy="3016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517005</wp:posOffset>
                </wp:positionH>
                <wp:positionV relativeFrom="paragraph">
                  <wp:posOffset>63500</wp:posOffset>
                </wp:positionV>
                <wp:extent cx="2131695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323590</wp:posOffset>
                </wp:positionH>
                <wp:positionV relativeFrom="paragraph">
                  <wp:posOffset>63500</wp:posOffset>
                </wp:positionV>
                <wp:extent cx="859790" cy="425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553335</wp:posOffset>
                </wp:positionH>
                <wp:positionV relativeFrom="paragraph">
                  <wp:posOffset>63500</wp:posOffset>
                </wp:positionV>
                <wp:extent cx="498729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095500</wp:posOffset>
                </wp:positionH>
                <wp:positionV relativeFrom="paragraph">
                  <wp:posOffset>71755</wp:posOffset>
                </wp:positionV>
                <wp:extent cx="3067050" cy="1587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3825</wp:posOffset>
                </wp:positionH>
                <wp:positionV relativeFrom="paragraph">
                  <wp:posOffset>220980</wp:posOffset>
                </wp:positionV>
                <wp:extent cx="904875" cy="28892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2.75pt;mso-wrap-distance-left:9.05pt;mso-wrap-distance-right:9.05pt;mso-wrap-distance-top:0pt;mso-wrap-distance-bottom:0pt;margin-top:17.4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3810</wp:posOffset>
                </wp:positionH>
                <wp:positionV relativeFrom="paragraph">
                  <wp:posOffset>220980</wp:posOffset>
                </wp:positionV>
                <wp:extent cx="789305" cy="2889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2.75pt;mso-wrap-distance-left:9.05pt;mso-wrap-distance-right:9.05pt;mso-wrap-distance-top:0pt;mso-wrap-distance-bottom:0pt;margin-top:17.4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7440</wp:posOffset>
                </wp:positionH>
                <wp:positionV relativeFrom="paragraph">
                  <wp:posOffset>220980</wp:posOffset>
                </wp:positionV>
                <wp:extent cx="885825" cy="2889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.75pt;mso-wrap-distance-left:9.05pt;mso-wrap-distance-right:9.05pt;mso-wrap-distance-top:0pt;mso-wrap-distance-bottom:0pt;margin-top:17.4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834390" cy="3206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5.25pt;mso-wrap-distance-left:9.05pt;mso-wrap-distance-right:9.05pt;mso-wrap-distance-top:0pt;mso-wrap-distance-bottom:0pt;margin-top:17.4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4720</wp:posOffset>
                </wp:positionH>
                <wp:positionV relativeFrom="paragraph">
                  <wp:posOffset>176530</wp:posOffset>
                </wp:positionV>
                <wp:extent cx="848360" cy="4032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ร้างความเข้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1.75pt;mso-wrap-distance-left:9.05pt;mso-wrap-distance-right:9.05pt;mso-wrap-distance-top:0pt;mso-wrap-distance-bottom:0pt;margin-top:13.9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ร้างความเข้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61060</wp:posOffset>
                </wp:positionH>
                <wp:positionV relativeFrom="paragraph">
                  <wp:posOffset>128270</wp:posOffset>
                </wp:positionV>
                <wp:extent cx="542290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-5080</wp:posOffset>
                </wp:positionV>
                <wp:extent cx="771525" cy="28892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2.75pt;mso-wrap-distance-left:9.05pt;mso-wrap-distance-right:9.05pt;mso-wrap-distance-top:0pt;mso-wrap-distance-bottom:0pt;margin-top:-0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3275</wp:posOffset>
                </wp:positionH>
                <wp:positionV relativeFrom="paragraph">
                  <wp:posOffset>33020</wp:posOffset>
                </wp:positionV>
                <wp:extent cx="737235" cy="28892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2.75pt;mso-wrap-distance-left:9.05pt;mso-wrap-distance-right:9.05pt;mso-wrap-distance-top:0pt;mso-wrap-distance-bottom:0pt;margin-top:2.6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39125</wp:posOffset>
                </wp:positionH>
                <wp:positionV relativeFrom="paragraph">
                  <wp:posOffset>33020</wp:posOffset>
                </wp:positionV>
                <wp:extent cx="666750" cy="28892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75pt;mso-wrap-distance-left:9.05pt;mso-wrap-distance-right:9.05pt;mso-wrap-distance-top:0pt;mso-wrap-distance-bottom:0pt;margin-top:2.6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8"/>
        <w:gridCol w:w="709"/>
        <w:gridCol w:w="709"/>
        <w:gridCol w:w="1559"/>
        <w:gridCol w:w="1561"/>
        <w:gridCol w:w="1929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ฐานเศรษฐกิจของจังห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กรรมและอุตสาหกรรมต่อเนื่องและการท่องเที่ย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ั่นคงและมีเสถียร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ควบคู่การท่องเที่ยวเชิงอนุรักษ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บคุ่การท่องเที่ยวเชิง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บำรุงรักษาเส้นทางคมนาคม ระบบสาธารณูปโภค สาธารณูปการและงานก่อสร้างต่าง ๆ ที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ได้รับการก่อสร้าง ปรับปรุง บำรุงรักษา ซ่อมแซม บุกเบิกได้อย่างมีประสิทธิภา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คมนาคมที่เป็นถนนลูกรังได้ก่อสร้างเป็นถนน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เพิ่มขึ้น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6350</wp:posOffset>
                      </wp:positionV>
                      <wp:extent cx="942975" cy="95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ได้รับการปรับปรุงซ่อมแซม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5880</wp:posOffset>
                      </wp:positionV>
                      <wp:extent cx="94297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ปรับปรุงสะพาน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94297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ตำบลได้มีป้ายบอกสถานที่ต่างๆ เพื่อประชาชนได้ทราบ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ปรับปรุงบำรุงรักษาถนน สะพาน ทางเท้า ท่อระบายน้ำ พนังกั้นน้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ก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ำรุง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ะพาน และท่อ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70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คมนาคมให้สามารถ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ได้อย่างสะดวกและ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คมนาคมมีความสะดวกภายปลอดภั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ถนนถมหลุมบ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เกรดถน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ำบล รวมถึงบุกเบิกถนนสายใหม่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86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ชื่อมโยงเครือข่ายทางและสะพานมีสภาพพร้อมใช้งานได้ดีตามมาตรฐานและมีความปลอด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สะพานให้มีสภาพพร้อมใช้งานมีมาตรฐานและมีความปลอดภั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0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ติดตั้งป้ายบอกสถานที่ ป้าย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 ฯล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จราจ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ติดตั้งป้ายบอกสถานที่ต่าง 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709"/>
        <w:gridCol w:w="1418"/>
        <w:gridCol w:w="168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กลยุทธ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ฐานเศรษฐกิจของจังห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กรรมและอุตสาหกรรมต่อเนื่องและการท่องเที่ย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ั่นคงและมีเสถียร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ควบคู่การท่องเที่ยวเชิงอนุรักษ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์การพัฒนาด้านโครงสร้างพื้นฐานการท่องเที่ยวเชิง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่อสร้าง ขยายเขต ซ่อมแซม ปรับปรุง ระบบประปา และพัฒนาคุณภาพ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น้ำสะอาดและมีคุณภาพในการใช้อุปโภค บริโภ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รัวเรือนมมีน้ำใช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80</wp:posOffset>
                      </wp:positionV>
                      <wp:extent cx="90170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รัวเรือนมีไฟฟ้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635</wp:posOffset>
                      </wp:positionV>
                      <wp:extent cx="901700" cy="952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ฟฟ้าสาธารณะในหมู่บ้านได้รับการซ่อมแซมให้สามารถใช้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จัดหาแหล่งน้ำเพื่อ อุปโภค บริโภค เพื่อการเกษต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ประปา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น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ระบบประปา 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น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ุดเจาะบ่อยาดา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ุดลอก ห้วย หนอง คลอง บึง เหมือง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26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ทุกครัวเรือนมีไฟฟ้าใช้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มีฟ้าใช้อย่างทั่วถึ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ไฟฟ้าสาธารณ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ยายเขตไฟฟ้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ิดตั้ง ซ่อมแซมไฟฟ้าสาธารณะเพื่อให้แสงส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หมู่ที่บ้านที่มีไฟฟ้าสาธารณะส่องสว่างอย่างทั่วถึ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ติดตั้ง ขยายเขต  และซ่อมแซม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709"/>
        <w:gridCol w:w="1418"/>
        <w:gridCol w:w="168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ฐานเศรษฐกิจของจังห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กรรมและอุตสาหกรรมต่อเนื่องและการท่องเที่ย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ั่นคงและมีเสถียร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ควบคู่การท่องเที่ยวเชิงอนุรักษ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์การพัฒนาด้านโครงสร้างพื้นฐานการท่องเที่ยวเชิง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วางผังเมืองตำบลให้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มีการจัดวางผังของตำบ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วางผังเมืองตำบ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ผังเมืองตำบลควนเม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38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สถานที่พักผ่อนหย่อนใจและปรับปรุงภูมิทัศน์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ปรับปรุงภูมิทัศน์และสิ่งแวดล้อ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6985</wp:posOffset>
                      </wp:positionV>
                      <wp:extent cx="90487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พิ่มศักยภาพแหล่งท่องเที่ย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ปรับปรุงภูมิทัศน์เขาราชนาย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ภูมิทัศน์สระน้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4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ภูมิทัศน์เขาอ้ายเต็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76" w:before="0" w:after="200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20"/>
        <w:gridCol w:w="1136"/>
        <w:gridCol w:w="694"/>
        <w:gridCol w:w="708"/>
        <w:gridCol w:w="709"/>
        <w:gridCol w:w="709"/>
        <w:gridCol w:w="1417"/>
        <w:gridCol w:w="1418"/>
        <w:gridCol w:w="2141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ความมั่นคงทางสังคม พัฒนาคูณภาพชีวิตและการศึกษาเรียนรู้อย่าง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คุณภาพชีวิตและส่งเสริมการศึกษาเรียนรู้แบบองค์รว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ชีวิตและส่งเสริมการศึกษาเรียนรู้แบบองค์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สวัสดิการสำหรับประชาช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วัสดิการที่เข้มแข็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ได้รับสวัสดิการ 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พัฒนาส่งเสริมการจัดสวัสดิการและนันทนาการ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สวัสดิการสำหรับผู้สูงอายุ ผู้พิการ 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ันสตรีสาก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หกรรมกีฬาต้านยาเสพติดรัษฎาเกม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สายกีฬ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ข่งขันกีฬา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เสพติดควนเมาเกมส์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โรคติดต่อและให้ประชาชนมีสุขภาพแข็งแร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ม่มีโรคติดต่อและประชาชนมีสุขภาพแข็งแร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สุขภาพอนามัยของประชาชนสวัสดิการของผู้ด้อยโอกา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โรคระบาดตามฤดูกาลและโรค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ิจการที่เป็นสาธารณะ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หลักประกันสุขภาพในระดับท้องถิ่นหรือพื้น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440"/>
        <w:gridCol w:w="1564"/>
        <w:gridCol w:w="1192"/>
        <w:gridCol w:w="741"/>
        <w:gridCol w:w="709"/>
        <w:gridCol w:w="709"/>
        <w:gridCol w:w="709"/>
        <w:gridCol w:w="1417"/>
        <w:gridCol w:w="1521"/>
        <w:gridCol w:w="1598"/>
        <w:gridCol w:w="900"/>
        <w:gridCol w:w="81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ทางสังคม พัฒนาคุณภาพชีวิตและการศึกษาเรียนรู้อย่างมีคุณภา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ภาพชีวิตและส่งเสริมการศึกษาเรียนรู้แบบองค์รว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ภาพชีวิตและส่งเสริมการศึกษาเรียนรู้แบบองค์รว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ฝึกป้องกันและบรรเทาสาธารณภัยได้อย่างถูกต้อ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ฏิบัติงานของ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รวดเร็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ฝึกอบร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รักษาความปลอดภัยในชีวิตและทรัพย์สินของประชาช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ฝึกทบท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สนับสนุนการป้องกันและ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24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พัฒนาบุคลากรให้มีความรู้ ความสามารถและมีคุณธรรม ในการทำงาน และพัฒนาตนเองและองค์ก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 ท้องถิ่นมีความรู้ ความสามารถในการปฏิบัติหน้าที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 บุคลากรที่ได้เข้ารับการอบร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ศักยภาพบุคค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บุคลากร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าชิ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ฝึกอบรม ศึกษาดูงานบุคลากรท้องถิ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นำ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นนำชุมชน 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งเสริ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  พัฒนาแหล่งเรียนรู้  เพื่อให้เด็กและประชาชนได้รับการศึกษาอย่างทั่วถึ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การศึกษาอย่างทั่วถึ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การศึกษาของเด็กและเยาวช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าหารกลางวัน อาหารเสร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อุปกรณ์ สื่อการเรียนการสอน 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 สาสนาและวัฒน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16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พัฒนาระบบข้อมูลข่าวสารให้กับประชาช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และหมู่บ้านได้รับบริการข้อมูลข่าวส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ผู้ที่รับข้อมูลข่าวส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ข้อมูลข่าวสารการให้บริการประชาช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หอกระจายข่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หอกระจายข่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0"/>
        <w:gridCol w:w="1204"/>
        <w:gridCol w:w="1676"/>
        <w:gridCol w:w="1080"/>
        <w:gridCol w:w="694"/>
        <w:gridCol w:w="709"/>
        <w:gridCol w:w="708"/>
        <w:gridCol w:w="709"/>
        <w:gridCol w:w="1559"/>
        <w:gridCol w:w="1540"/>
        <w:gridCol w:w="1721"/>
        <w:gridCol w:w="992"/>
        <w:gridCol w:w="6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เป็นเลิศในการบริหารจัด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การมีส่วนร่วมของประชาช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206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color w:val="002060"/>
                <w:sz w:val="24"/>
                <w:sz w:val="24"/>
                <w:szCs w:val="24"/>
              </w:rPr>
              <w:t>การส่งเสริมการมีส่วนร่วมของประชาช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ปกครองแบบประชาธิปไตยและการมีส่วนรวม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่วนร่วมในการปกครองประชาธิปไตยและเสนอแนวทางแก้ปัญหาในท้องถิ่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ส่งเสริมการมีส่วนร่วมของประชาช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จร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เวทีประชาคม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หน่วย งาน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และบรรเทาสาธารณ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หมู่บ้านที่ได้ดำเนินการป้องกันและแก้ไขปัญหาสาธารณภั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รัวเรือนที่ได้รับการช่วยเหลื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ระบบป้องกันและบรรเทาสาธาร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ั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 ช่วงเทศกาลปี่ใหม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บริหารจัดการที่ดีมีประสิทธิ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ริหารจัดการตามหลักธรรม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ิบาลมีประสิทธิภา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ระบบการบริหารจัดการองค์กรปกครองส่วนท้องถิ่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ให้ประชาชนและองค์กรเข้ามามีส่วนร่วมในการพัฒนาและบริหา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ให้บริการประชาชนอย่าง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ระบบเทคโนโลยีการให้บริการที่ทันสมั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6350</wp:posOffset>
                      </wp:positionV>
                      <wp:extent cx="990600" cy="95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หาวัสดุ อุปกรณ์ เครื่องมือ เครื่องใช้ เพื่อเพิ่มศักยภาพในก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7569" w:leader="none"/>
          <w:tab w:val="left" w:pos="11135" w:leader="none"/>
        </w:tabs>
        <w:spacing w:lineRule="auto" w:line="276" w:before="0" w:after="20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/>
        <w:t>ควนเมา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8"/>
        <w:gridCol w:w="709"/>
        <w:gridCol w:w="709"/>
        <w:gridCol w:w="1417"/>
        <w:gridCol w:w="1521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เป็นเลิศในการบริห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การมีส่วนร่วมของประชาช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color w:val="002060"/>
                <w:sz w:val="24"/>
                <w:sz w:val="24"/>
                <w:szCs w:val="24"/>
              </w:rPr>
              <w:t>การส่งเสริมการมีส่วนร่วมของประชาช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ความร่วมมือระหว่าง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หน่วยงาน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ร่วมมือ และประสานงานเพิ่มขึ้นระหว่างหน่วยงานด้วยกั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ให้ความร่วมมือกันเพิ่มขึ้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นับสนุนให้มีการประสานงานระหว่างองค์กรปกครองส่วนท้องถิ่น ฯล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่วมมือระหว่างองค์กรปกครองส่วนท้องถิ่นและ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ฐานทรัพยากรให้ยั่งยื่นและสร้างสิ่งแวดล้อ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นุรักษ์พลังงานและการจัดการทรัพยากรธรรมชาติและสิ่งแวดล้อมอย่างยั่งยื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นุรักษ์พลังงานและการจัดการทรัพยากรธรรมชาติและสิ่งแวดล้อมอย่างยั่งยืน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มีส่วนร่วมของประชาชนในการอนุรักษ์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ร่วมกันอนุรักษ์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ให้มีการอนุรักษ์ฟื้นฟูทรัพยากรธรรมชาติและสิ่งแวดล้อมแบบมีส่วนร่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สร้างจิตสำนึกให้อนุ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สามารถกำจัดขยะได้อย่างถูกต้อ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ใช้บริการกำจัดขย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ำบัดและฟื้นฟูทรัพย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แยกขยะ กำจัด พัฒนาขย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ปลอดขยะ ฯล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851"/>
        <w:gridCol w:w="1417"/>
        <w:gridCol w:w="1540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5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พัฒนาคุณภาพชีวิตละการเรียนรู้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อนุรักษ์และส่งเสริมประเพณีวัฒนธรรม และภูมิปัญญาท้องถิ่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อนุรักษ์และส่งเสริมประเพณี วัฒนธรรมและภูมิปัญญาท้องถิ่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ฟื้นฟู อนุรักษ์ศิลปวัฒนธรรม ประเพณี แหล่งเรียนรู้ ภูมิปัญญาท้องถิ่นและปราชญ์ชาวบ้านในชุมชนท้องถิ่น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 สืบทอด ฟื้นฟูอนุรักษ์ศิลปะ วัฒนธรรม ประเพณี แหล่งเรียนรู้ ภูมิปัญญาท้องถิ่นและปราชญ์ชาวบ้านในชุมชนท้องถิ่นให้คงอยู่สืบไ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ศาสนา ศิลปวัฒนธรรม ประเพณี ภูมิปัญญาท้องถิ่นและปกป้องสถาบั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ส่งเสริมและอนุรักษ์ประเพณีท้องถิ่นไทย เช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เพณีสงกรานต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ลอยกระท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วันสารทเดือนสิบ ฯล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tabs>
          <w:tab w:val="clear" w:pos="720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204"/>
        <w:gridCol w:w="1676"/>
        <w:gridCol w:w="1080"/>
        <w:gridCol w:w="694"/>
        <w:gridCol w:w="709"/>
        <w:gridCol w:w="708"/>
        <w:gridCol w:w="851"/>
        <w:gridCol w:w="1417"/>
        <w:gridCol w:w="1540"/>
        <w:gridCol w:w="2038"/>
        <w:gridCol w:w="889"/>
        <w:gridCol w:w="7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ก้า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ุน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  พัฒนาคุณภาพชีวิตและการเรียนรู้คุณภา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ยู่ดีมีสุขของท้องถิ่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อยู่ดีมีสุขของท้องถิ่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หล่งเรียนรู้ด้านการเกษตรและส่งเสริมการประกอบอาชีพตามแนว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คการเกษตรได้รับการสนับสนุนและเสริมสร้างความเข้มแข็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ความเข้มแข็งให้เกษตรกรรายย่อย</w:t>
            </w:r>
          </w:p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กลุ่มอาชีพวิสาหกิจชุมชนผลิตปุ๋ยหมักอินทรีย์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ุ๋ยหมักรัษฎา บ้านคลองขา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  <w:tr>
        <w:trPr>
          <w:trHeight w:val="8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206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ได้รับการพัฒนาแหล่งเรียนรู้เพื่อการเกษตร การประกอบอาชีพตามแนวคิด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ิ่งเสริมอาชีพให้กับประชาช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และส่งเสริมอาชีพให้กับประชาช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ลุ่มอาชีพต่าง 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นเม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426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เชื่อมโยงของวิสัยทัศน์สู่ยุทธศาสตร์การพัฒน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-1905</wp:posOffset>
                </wp:positionV>
                <wp:extent cx="1470025" cy="7937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ข้มแข็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เศรษฐกิ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15.75pt;height:62.5pt;mso-wrap-distance-left:9.05pt;mso-wrap-distance-right:9.05pt;mso-wrap-distance-top:0pt;mso-wrap-distance-bottom:0pt;margin-top:-0.15pt;mso-position-vertical-relative:text;margin-left:19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ข้มแข็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34290</wp:posOffset>
                </wp:positionV>
                <wp:extent cx="635" cy="13811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1720850" cy="62547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าธารณูปโภ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35.5pt;height:49.25pt;mso-wrap-distance-left:9.05pt;mso-wrap-distance-right:9.05pt;mso-wrap-distance-top:0pt;mso-wrap-distance-bottom:0pt;margin-top:7.45pt;mso-position-vertical-relative:text;margin-left:-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850</wp:posOffset>
                </wp:positionH>
                <wp:positionV relativeFrom="paragraph">
                  <wp:posOffset>94615</wp:posOffset>
                </wp:positionV>
                <wp:extent cx="1701800" cy="62547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ร้างสังคมให้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4pt;height:49.25pt;mso-wrap-distance-left:9.05pt;mso-wrap-distance-right:9.05pt;mso-wrap-distance-top:0pt;mso-wrap-distance-bottom:0pt;margin-top:7.45pt;mso-position-vertical-relative:text;margin-left:3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ร้างสังคมให้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995</wp:posOffset>
                </wp:positionH>
                <wp:positionV relativeFrom="paragraph">
                  <wp:posOffset>235585</wp:posOffset>
                </wp:positionV>
                <wp:extent cx="1212850" cy="6477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24765</wp:posOffset>
                </wp:positionV>
                <wp:extent cx="990600" cy="647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126365</wp:posOffset>
                </wp:positionV>
                <wp:extent cx="1854835" cy="95440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54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บลน่าอยู่  ฟื้นฟู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เกษตร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6.05pt;height:75.15pt;mso-wrap-distance-left:9.05pt;mso-wrap-distance-right:9.05pt;mso-wrap-distance-top:0pt;mso-wrap-distance-bottom:0pt;margin-top:9.95pt;mso-position-vertical-relative:text;margin-left:17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บลน่าอยู่  ฟื้นฟู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เกษตร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76395</wp:posOffset>
                </wp:positionH>
                <wp:positionV relativeFrom="paragraph">
                  <wp:posOffset>86360</wp:posOffset>
                </wp:positionV>
                <wp:extent cx="1076325" cy="5143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86360</wp:posOffset>
                </wp:positionV>
                <wp:extent cx="635" cy="14097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5995</wp:posOffset>
                </wp:positionH>
                <wp:positionV relativeFrom="paragraph">
                  <wp:posOffset>10160</wp:posOffset>
                </wp:positionV>
                <wp:extent cx="1212850" cy="6477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195580</wp:posOffset>
                </wp:positionV>
                <wp:extent cx="1930400" cy="67945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สร้างความปลอดภัยของประชาชนและองค์ก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52pt;height:53.5pt;mso-wrap-distance-left:9.05pt;mso-wrap-distance-right:9.05pt;mso-wrap-distance-top:0pt;mso-wrap-distance-bottom:0pt;margin-top:15.4pt;mso-position-vertical-relative:text;margin-left: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สร้างความปลอดภัยของประชาชนและ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2120</wp:posOffset>
                </wp:positionH>
                <wp:positionV relativeFrom="paragraph">
                  <wp:posOffset>135255</wp:posOffset>
                </wp:positionV>
                <wp:extent cx="1701800" cy="6794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4pt;height:53.5pt;mso-wrap-distance-left:9.05pt;mso-wrap-distance-right:9.05pt;mso-wrap-distance-top:0pt;mso-wrap-distance-bottom:0pt;margin-top:10.65pt;mso-position-vertical-relative:text;margin-left:33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2495</wp:posOffset>
                </wp:positionH>
                <wp:positionV relativeFrom="paragraph">
                  <wp:posOffset>112395</wp:posOffset>
                </wp:positionV>
                <wp:extent cx="1930400" cy="6794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52pt;height:53.5pt;mso-wrap-distance-left:9.05pt;mso-wrap-distance-right:9.05pt;mso-wrap-distance-top:0pt;mso-wrap-distance-bottom:0pt;margin-top:8.85pt;mso-position-vertical-relative:text;margin-left:17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2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ยุทธศาสตร์การพัฒนา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ควนเมา 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 รวมถึงจุดแข็งและจุดอ่อนของท้องถิ่น  อันเป็นสภาวะแวดล้อมภายในขององค์กรปกครองส่วนท้องถิ่นโดยใช้เทคนิคการ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ศักยภาพการพัฒนาของแต่ละยุทธศาสตร์ ดังนี้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และสาธารณูปโภค</w:t>
      </w:r>
    </w:p>
    <w:p>
      <w:pPr>
        <w:pStyle w:val="Style13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ความต้องการ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้นทุนการดำเนินงานด้านโครงสร้างพื้นฐานโดยเฉลี่ยอยู่ในระดับที่ไม่สูงมาก โดยเฉพาะการก่อสร้างถนนลูกรัง เนื่องจากมีบ่อลูกรังอยู่ในพื้นที่  ส่วนต้นทุนอื่น ๆ  ขึ้นอยู่กับท้องตลาด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ควนเมาไม่สามารถดำเนินโครงการเองได้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อยู่อย่างจำกัด แต่ปัญหาความต้องการของประชาชนมีจำนวนมากทำให้ไม่สามารถแก้ไขปัญหาและตอบสนองความต้องการของประชาชนได้อย่างทั่วถึง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ดำเนินงานของท้องถิ่น ไม่ว่าจะเป็นด้านเศรษฐกิจท้องถิ่น  ระบบสาธารณูปโภค  สาธารณูปการ  เป็นต้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  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้องใช้เทคโนโลยีสูง  หรือความชำนาญเป็นพิเศษ  องค์การบริหารส่วนตำบลควนเมา ยังไม่มีความชำนาญและบุคลากร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สร้างความเข้มแข็งของระบบเศรษฐกิจ</w:t>
      </w:r>
    </w:p>
    <w:p>
      <w:pPr>
        <w:pStyle w:val="Style13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ต่ำแต่ค่าครองชีพสู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-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ส่งเสริมให้ประชาชนท่องเที่ยวในประเทศ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เศรษฐกิจและความยากจน  เป็นงานที่ต้องอาศัยความร่วมมือจากหลาย ๆ ส่วนที่ต้องประสานงานกัน จึงจะเกิดผลสัมฤทธิ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ุณภาพชีวิตและสร้างสังคมให้เข้มแข็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ดอนแร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มา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 มีการอนุรักษ์ประเพณีอันดีของท้องถิ่นไว้ดี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 ประชาชนให้ข้อมูลที่คลาดเคลื่อ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ว่างงานมีแนวโน้มเพิ่มขึ้น ทำให้รายจ่ายครัวเรือนเพิ่มขึ้น ขณะที่รายได้เท่าเดิมหรือลดลง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ตรัง  โอกาสที่จะได้ขอรับการสนับสนุนงบประมาณมีมาก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ด้านสังคมและการสาธารณสุข  เป็นงานที่ต้องอาศัยความร่วมมือจา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าย ๆ ส่วนที่ต้องประสานงานกัน ถึงจะเกิดผลสัมฤทธิ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ร้างความปลอดภัยของประชาชนและองค์กร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=S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พร้อมที่จะปฏิบัติตามวาระแห่งชาติ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ความปลอดภัยในการทำงาน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ปฏิบัติยังไม่ให้ความสำคัญในด้านความปลอดภัยและสภาพแวดล้อมในการทำงานเท่าที่ควร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และสภาพแวดล้อมในการทำงานตามมาตรฐานและเป็นระบบ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ผยแพร่ประชาสัมพันธ์และระบบสารสนเทศด้านความปลอดภัยและสภาพแวดล้อมในการทำงานยังไม่ทั่วถึง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ดำเนินการจัดการด้านความปลอดภัยอย่างเป็นระบบ  เพื่อขับเคลื่อนระเบียบวาระแห่งชาติ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อำนาจและมีอิสระในการบริหารงบประมาณทำให้เกิดความคล่องตัวและเกิดพัฒนาในทุกด้าน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มีเส้นทางการคมนาคมที่สะดวก  ทำให้การขนส่งสินค้าและการเดินทางไปเขตอื่น ๆ  ได้สะดวกปลอดภัย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Style13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เกี่ยวกับระบบงานด้านความปลอดภัยและสภาพแวดล้อมของหน่วยงานมีน้อยและไม่ทั่วถึ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แห่งชาติไม่สามารถนำมาปฏิบัติได้ทั้งหม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32"/>
          <w:u w:val="single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จัดการทรัพยากรธรรมชาติและสิ่งแวดล้อม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=s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จัดการทรัพยากรธรรมชาติและสิ่งแวดล้อ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จัดการทรัพยากรธรรมชาติ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และเครื่องมือในการจัดเก็บขยะมูลฝอยไม่เพียงพอ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ิมาณขยะมูลฝอยเพิ่มขึ้นจำนวนมากเนื่องจากการขยายตัวของจำนวนประชากรอย่างรวดเร็ว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รณรงค์ปลูกป่าและการอนุรักษ์ทรัพยากรธรรมชาติและสิ่งแวดล้อ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ตระหนักถึงการอนุรักษ์ทรัพยากรธรรมชาติและสิ่งแวดล้อม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ระดับชาติที่รัฐบาลส่งเสริม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โอกาสได้รับการสนับสนุนมาก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ด้านงบประมาณ    การตัดสินในการพัฒนาด้วยตนเอง  การโ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ยังขาดการเชื่อมโยงด้านการดูแลและอนุรักษ์ทรัพยากรธรรมชาติ  และการกระจายผลประโยชน์ลงสู่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ภัยธรรมชาติ  เช่น  ภัยแล้งอุทก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เมือง  การบริหาร และการพัฒนาบุคลากรท้องถิ่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ควนเมา มีบุคลากรและอัตรากำลัง จำนวนและคุณวุฒิ อยู่ในระดับที่ พร้อมที่จะดำเนินการตามนโยบายการบริหารงา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องค์การบริหารส่วนตำบลดอนควนเมา มีศักยภาพ มีความรู้ ความสามารถในเกณฑ์ดี  สามารถ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งบประมาณไม่เพียงพอต่อการพัฒนาไม่ครอบคลุมทุกด้าน   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การบริหารราชการที่ดี   เป็นยุทธศาสตร์การพัฒนาระดับชาติที่รัฐบาลส่งเสริ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บริหารราชการที่ดีเป็นยุทธศาสตร์การพัฒนาจังหวัดตรัง มีโอกาสได้รับการสนับสนุนมาก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และผู้บริหารจะมองปัญหาในภาพรวมมากขึ้น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เป็นงานที่ต้องอาศัยความร่วมมือจากหลายๆส่วนที่ต้องประสานงานกันถึงจะเกิดผลสัมฤทธิ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เปลี่ยนแปลงรวดเร็วนำไปสู่ปัญหาทางสังคม  เนื่องจากประชาชนไม่ทันต่อการเปลี่ยนแปลงนั้น              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ปฏิบัติ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วิเคราะห์ยุทธศาสตร์และแนวทางการพัฒนา สามารถนำมาวิเคราะห์กำหนดตำแหน่งอัตรากำลังขององค์การบริหารส่วนตำบลควนเมา เพื่อรองรับภารกิจตามยุทธศาตร์การพัฒนาได้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สามารถปฏิบัติงานได้รวดเร็วทันกำหน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ความสามารถในการปฏิบัติงานเชิงร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เจ้าหน้าที่ทุ่มเท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ฎิบัติงาน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>
          <w:trHeight w:val="11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ห้ความร่วมมือกับเจ้าหน้าที่เป็นอย่างด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นิทสนมกันทุกคนทำให้ง่ายต่อการปฎ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โอกาสได้พัฒนาความรู้ ทักษะตลอดเวลา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ทางการเมืองมีผลกระทบต่อการปฎิบัติงานของเจ้าหน้าที่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จากระบบซีเป็นระบบแท่งทำให้มีผลกระทบต่อความก้าวหน้าของเจ้าหน้าที่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ารเบิกจ่ายด้านสวัสดิการมีผลกระทบต่อ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3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7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เมา  กำหนดโครงสร้างการ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สำนักงานปลัดองค์การบริหารส่วนตำบล  กองคลัง 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อัตรากำลังของพนักงานส่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ัตรา  ลูกจ้างประจำ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  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พนักงานจ้างทั่วไป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จำนวนทั้งสิ้น  </w:t>
      </w:r>
      <w:r>
        <w:rPr>
          <w:rFonts w:cs="TH SarabunIT๙" w:ascii="TH SarabunIT๙" w:hAnsi="TH SarabunIT๙"/>
          <w:sz w:val="32"/>
          <w:szCs w:val="32"/>
          <w:u w:val="single"/>
        </w:rPr>
        <w:t>4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เนื่องจากที่ผ่านมาองค์การบริหารส่วนตำบลควนเมา   มีภารกิจและปริมาณงานที่เพิ่มขึ้นและจำนวนบุคลากรที่มีอยู่โดยไม่เพียงพอต่อการปฎิบัติภารกิจได้อย่างมีประสิทธิภาพและประสิทธิผล   ดังนั้น องค์การบริหารส่วนตำบลควนเมา จึงจำเป็นต้องคงตำแหน่งว่างเดิมไว้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</w:rPr>
        <w:t>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ช่าง กองการศึกษา และขอกำหนดตำแหน่ง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ปริมาณงานที่เพิ่มมาก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การกำหนดกรอบอัตรากำลังมีความเหมาะสม  ซึ่งหากเปรียบเทียบกับจำนวนอัตรากำลังและงบประมาณขององค์การบริหารส่วนตำบลข้างเคียงกับ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เมา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81"/>
        <w:gridCol w:w="1223"/>
        <w:gridCol w:w="2035"/>
        <w:gridCol w:w="1191"/>
        <w:gridCol w:w="931"/>
        <w:gridCol w:w="1218"/>
        <w:gridCol w:w="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 ประจำปี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46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43,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ื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9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387,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เมา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วิเคราะห์ภารกิจและปริมาณงานรวมทั้งสภาพปัญหาเกี่ยวกับการบริหารงานบุคคลในด้านต่างๆ เรียบร้อยแล้ว จึงได้จัดทำกรอบโครงสร้างส่วนราชการเดิมและกรอบโครงสร้างส่วนราชการใหม่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 ดำเนินการตามภารกิจที่กำหนดไว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20"/>
        <w:gridCol w:w="1137"/>
      </w:tblGrid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0"/>
        <w:gridCol w:w="1137"/>
      </w:tblGrid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นิเทศ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นิเทศ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0"/>
        <w:gridCol w:w="1137"/>
      </w:tblGrid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right="-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right="-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137"/>
      </w:tblGrid>
      <w:tr>
        <w:trPr>
          <w:trHeight w:val="9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  <w:t>-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color w:val="000000"/>
          <w:lang w:eastAsia="en-US"/>
        </w:rPr>
        <w:t>9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color w:val="000000"/>
          <w:sz w:val="18"/>
          <w:szCs w:val="18"/>
          <w:lang w:eastAsia="en-US"/>
        </w:rPr>
      </w:pPr>
      <w:r>
        <w:rPr>
          <w:rFonts w:cs="TH SarabunIT๙" w:ascii="TH SarabunIT๙" w:hAnsi="TH SarabunIT๙"/>
          <w:color w:val="000000"/>
          <w:sz w:val="18"/>
          <w:szCs w:val="1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color w:val="000000"/>
          <w:sz w:val="18"/>
          <w:szCs w:val="18"/>
          <w:lang w:eastAsia="en-US"/>
        </w:rPr>
      </w:pPr>
      <w:r>
        <w:rPr>
          <w:rFonts w:cs="TH SarabunIT๙" w:ascii="TH SarabunIT๙" w:hAnsi="TH SarabunIT๙"/>
          <w:color w:val="000000"/>
          <w:sz w:val="18"/>
          <w:szCs w:val="18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การวิเคราะห์เพื่อการกำหน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ำแหน่ง การโอน การลาออก ฯ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วิเคราะห์การใช้กำลังคน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  งานใดควรล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ลูกจ้างว่าทำงานได้เต็มความสามารถหรือไม่ มอบหมายงานเพิ่มได้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 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 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และงานอนาค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 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 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 มีวิธีคำนวณที่สำคัญ 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 วิธีนี้มีสิ่งสำคัญต้องทรา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ต้องทราบสถิติ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ผลงานที่ผ่านมาในแต่ละปีขอหน่วยงาน และมีการ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 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มาตรฐ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หมายถึง 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แต่ละชิ้น การคิดวันและเวลาทำงานมาตรฐานของข้าราชการ  มีวิธีการคิด ดังนี้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2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Style14"/>
        <w:shd w:fill="FFFFFF" w:val="clear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60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>7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    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230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     </w:t>
      </w:r>
      <w:r>
        <w:rPr>
          <w:rFonts w:cs="TH SarabunIT๙" w:ascii="TH SarabunIT๙" w:hAnsi="TH SarabunIT๙"/>
          <w:sz w:val="32"/>
          <w:szCs w:val="32"/>
        </w:rPr>
        <w:t xml:space="preserve">6 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8.30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–</w:t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ส่วนตัว 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4"/>
        <w:shd w:fill="FFFFFF" w:val="clear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cs="TH SarabunIT๙" w:ascii="TH SarabunIT๙" w:hAnsi="TH SarabunIT๙"/>
          <w:sz w:val="32"/>
          <w:szCs w:val="32"/>
        </w:rPr>
        <w:tab/>
        <w:t>**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</w:t>
      </w:r>
      <w:r>
        <w:rPr>
          <w:rFonts w:cs="TH SarabunIT๙" w:ascii="TH SarabunIT๙" w:hAnsi="TH SarabunIT๙"/>
          <w:sz w:val="32"/>
          <w:szCs w:val="32"/>
        </w:rPr>
        <w:t xml:space="preserve">(230 x 6)    </w:t>
        <w:tab/>
        <w:t>1,380 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 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                       </w:t>
      </w:r>
      <w:r>
        <w:rPr>
          <w:rFonts w:cs="TH SarabunIT๙" w:ascii="TH SarabunIT๙" w:hAnsi="TH SarabunIT๙"/>
          <w:sz w:val="32"/>
          <w:szCs w:val="32"/>
        </w:rPr>
        <w:t xml:space="preserve">(1,380 x 60)    </w:t>
        <w:tab/>
        <w:t xml:space="preserve">82,800 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14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ในการคำนวณ</w:t>
      </w:r>
    </w:p>
    <w:p>
      <w:pPr>
        <w:pStyle w:val="Style14"/>
        <w:shd w:fill="FFFFFF" w:val="clear"/>
        <w:spacing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49425</wp:posOffset>
                </wp:positionH>
                <wp:positionV relativeFrom="paragraph">
                  <wp:posOffset>225425</wp:posOffset>
                </wp:positionV>
                <wp:extent cx="262382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  </w:t>
      </w:r>
      <w:r>
        <w:rPr>
          <w:rFonts w:cs="TH SarabunIT๙" w:ascii="TH SarabunIT๙" w:hAnsi="TH SarabunIT๙"/>
          <w:sz w:val="32"/>
          <w:szCs w:val="32"/>
        </w:rPr>
        <w:t xml:space="preserve">= 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ทั้งหมด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   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Style14"/>
        <w:shd w:fill="FFFFFF" w:val="clear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ิธีนี้ต้องทราบสถิติผลงานหรือปริมาณงานที่ผ่านมาใน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 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นวทาง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78" w:leader="none"/>
          <w:tab w:val="left" w:pos="7513" w:leader="none"/>
        </w:tabs>
        <w:ind w:right="-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78" w:leader="none"/>
          <w:tab w:val="left" w:pos="7513" w:leader="none"/>
        </w:tabs>
        <w:ind w:right="-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  <w:t>-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>1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color w:val="000000"/>
          <w:sz w:val="30"/>
          <w:szCs w:val="30"/>
          <w:lang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รอบอัตรากำลัง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ี ระหว่างปี </w:t>
      </w:r>
      <w:r>
        <w:rPr>
          <w:rFonts w:cs="TH SarabunIT๙" w:ascii="TH SarabunIT๙" w:hAnsi="TH SarabunIT๙"/>
          <w:color w:val="000000"/>
          <w:sz w:val="30"/>
          <w:szCs w:val="30"/>
        </w:rPr>
        <w:t>2561 - 2563</w:t>
      </w:r>
    </w:p>
    <w:tbl>
      <w:tblPr>
        <w:tblW w:w="9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99"/>
        <w:gridCol w:w="10"/>
        <w:gridCol w:w="709"/>
        <w:gridCol w:w="850"/>
        <w:gridCol w:w="696"/>
        <w:gridCol w:w="13"/>
        <w:gridCol w:w="709"/>
        <w:gridCol w:w="850"/>
        <w:gridCol w:w="709"/>
        <w:gridCol w:w="1134"/>
      </w:tblGrid>
      <w:tr>
        <w:trPr>
          <w:trHeight w:val="53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37" w:firstLine="37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่วนราชการ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ำลังเดิ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หมายเหตุ</w:t>
            </w:r>
          </w:p>
        </w:tc>
      </w:tr>
      <w:tr>
        <w:trPr>
          <w:trHeight w:val="5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ลัดองค์การบริหาร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ท้องถิ่น ระดับ กล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.(0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หัวหน้า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ทรัพยากรบุคคล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วิเคราะห์นโยบายและแผ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ิติก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พัฒนาชุมช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จ้าพนักงานธุรการปฏิบัติ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จ้าพนักงาน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16"/>
                <w:sz w:val="16"/>
                <w:szCs w:val="16"/>
                <w:lang w:val="th-TH"/>
              </w:rPr>
              <w:t>เจ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งาน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จัดก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เจ้าพนักงานพัฒน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คน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(0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อำนวยการกอง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การคลัง ระดับ 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วิชาการเงินและบัญชี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นักวิชาการพัสดุ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พัสดุ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จัดเก็บรายได้ชำนาญงาน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 w:eastAsia="th-TH"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 w:eastAsia="th-TH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การเงินและบัญช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 w:eastAsia="th-TH"/>
              </w:rPr>
              <w:t>จัดเก็บรายได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98" w:right="-7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98" w:right="-7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70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6"/>
                <w:szCs w:val="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 w:eastAsia="th-T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/>
      </w:pPr>
      <w:r>
        <w:rPr>
          <w:rFonts w:cs="TH SarabunIT๙" w:ascii="TH SarabunIT๙" w:hAnsi="TH SarabunIT๙"/>
          <w:color w:val="000000"/>
          <w:lang w:val="th-TH"/>
        </w:rPr>
        <w:t>-42</w:t>
      </w:r>
      <w:r>
        <w:rPr/>
        <w:t>-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47"/>
        <w:gridCol w:w="755"/>
        <w:gridCol w:w="803"/>
        <w:gridCol w:w="849"/>
        <w:gridCol w:w="755"/>
        <w:gridCol w:w="755"/>
        <w:gridCol w:w="755"/>
        <w:gridCol w:w="1179"/>
      </w:tblGrid>
      <w:tr>
        <w:trPr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่วนราชการ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ำลังเดิ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ข้างหน้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ลด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(0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อำนวยการกองช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วิศวกรโยธ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ยช่างโยธาชำนาญ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ยช่างไฟฟ้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พนักงานผลิตน้ำ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พนักงานสูบ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วิศวกร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นายช่าง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คน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-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ตำแ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ข้าราช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ถ่ายโ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ถ่ายโอ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ว่างให้ยุ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7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กองการศึกษาศาสนาและวัฒนธ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val="th-TH"/>
              </w:rPr>
              <w:t>(07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อำนวยการกอง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ักบริหารงานการศึกษา ระดับ 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ศึก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ู ค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 xml:space="preserve">ครูผู้ดูแลเด็ก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อันดับครูผู้ช่ว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คุณวุฒิ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val="th-TH"/>
              </w:rPr>
              <w:t>หน่วย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วิชา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เงินอุดหนุ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ยุบ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  <w:lang w:val="th-TH"/>
              </w:rPr>
              <w:t>ตำแ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เง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นอุ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หนุ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งบ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th-TH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8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04"/>
        <w:gridCol w:w="143"/>
        <w:gridCol w:w="814"/>
        <w:gridCol w:w="154"/>
        <w:gridCol w:w="602"/>
        <w:gridCol w:w="426"/>
        <w:gridCol w:w="171"/>
        <w:gridCol w:w="493"/>
        <w:gridCol w:w="503"/>
        <w:gridCol w:w="173"/>
        <w:gridCol w:w="962"/>
        <w:gridCol w:w="102"/>
        <w:gridCol w:w="432"/>
        <w:gridCol w:w="462"/>
        <w:gridCol w:w="101"/>
        <w:gridCol w:w="991"/>
        <w:gridCol w:w="2333"/>
      </w:tblGrid>
      <w:tr>
        <w:trPr>
          <w:trHeight w:val="480" w:hRule="atLeast"/>
        </w:trPr>
        <w:tc>
          <w:tcPr>
            <w:tcW w:w="105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43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539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ระดับ กล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,430</w:t>
            </w:r>
          </w:p>
          <w:p>
            <w:pPr>
              <w:pStyle w:val="Normal"/>
              <w:ind w:left="-93" w:right="-151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4,430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93" w:right="-151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7,000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93" w:right="-151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7,000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1,1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44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44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นเมา มีอัตรากำลัง ปัจจุบัน 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  ดังนี้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,290</w:t>
            </w:r>
          </w:p>
          <w:p>
            <w:pPr>
              <w:pStyle w:val="Normal"/>
              <w:ind w:left="-93" w:right="-151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0,750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 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93" w:hanging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,500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1,4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8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4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24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21,24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,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9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,56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2,7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44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ติ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,6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5,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97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1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9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23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8,7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6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4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8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7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2,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88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6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8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,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7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กำหนดตำแหน่งเพิ่ม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ำแหน่ง คือ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ผู้ช่วยเจ้าพนักงานชุมชน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คนงานทั่ว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44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คลัง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  ดังนี้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 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,06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28,56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(3,500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4,7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4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0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,08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6,9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5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ชาการพัสดุชำนาญการ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17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6,0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9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8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82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7,9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สดุปฏิบัติ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82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7,9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2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,31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,7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24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การเงินและบัญชี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52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1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36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49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7,88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7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  ดังนี้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636"/>
              <w:gridCol w:w="844"/>
              <w:gridCol w:w="1177"/>
              <w:gridCol w:w="1130"/>
              <w:gridCol w:w="1013"/>
              <w:gridCol w:w="988"/>
              <w:gridCol w:w="987"/>
            </w:tblGrid>
            <w:tr>
              <w:trPr/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ั้นที่เพิ่มในแต่ละปี</w:t>
                  </w:r>
                </w:p>
              </w:tc>
            </w:tr>
            <w:tr>
              <w:trPr/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ละ</w:t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อำนวยการกองช่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ักบริหารงา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่าง ระดับ ต้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1,53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28,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30x1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(3,500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X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78,36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96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3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4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ิศวกรโยธ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,6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5,32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โยธ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งาน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8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,44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21,28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1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2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โยธาชำนาญงาน</w:t>
                  </w:r>
                  <w:r>
                    <w:rPr>
                      <w:rFonts w:eastAsia="Times New Roman"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6"/>
                      <w:sz w:val="26"/>
                      <w:szCs w:val="26"/>
                    </w:rPr>
                    <w:t>ข้าราชการถ่ายโอน</w:t>
                  </w:r>
                  <w:r>
                    <w:rPr>
                      <w:rFonts w:eastAsia="Times New Roman"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โยธ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,8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7,9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ช่างไฟฟ้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งา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,8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7,9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7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ลูกจ้างประจ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นักงานผลิตน้ำประปา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5,72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88,6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44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4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3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นักงานสูบน้ำ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ูกจ้างประจำ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ถ่ายโอ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นักงานสูบน้ำ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ลูกจ้างประจำ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ถ่ายโอ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พนักงานจ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ช่วยนายช่างโยธ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69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8,28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,16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,4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,64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งานทั่วไป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8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งานทั่วไป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8,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45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องการศึกษาศาสนาและวัฒนธรรม 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  ดังนี้</w:t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3784"/>
              <w:gridCol w:w="811"/>
              <w:gridCol w:w="1177"/>
              <w:gridCol w:w="1131"/>
              <w:gridCol w:w="1009"/>
              <w:gridCol w:w="990"/>
              <w:gridCol w:w="987"/>
            </w:tblGrid>
            <w:tr>
              <w:trPr/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ั้นที่เพิ่มในแต่ละปี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ละ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6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อำนวยการศึกษาศาสนาและวัฒนธร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ักบริหาร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านการศึกษา ระดับ ต้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0,98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(27,48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0x1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(3,500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 xml:space="preserve">X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71,76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9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4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3,32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นักวิชาการศึกษา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9,6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5,32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รู ค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ศ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,7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8,88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9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56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9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รู ค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ศ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0,7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8,88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9,9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56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0,9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ช่วยครูผู้ดูแลเด็ก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5,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80,0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2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,56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ดูแลเด็ก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ักษะ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บท้องถิ่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,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,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,2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,48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ตรวจสอบภายใน มีอัตรากำลัง ปัจจุบั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  ดังนี้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347"/>
              <w:gridCol w:w="846"/>
              <w:gridCol w:w="1117"/>
              <w:gridCol w:w="1091"/>
              <w:gridCol w:w="1000"/>
              <w:gridCol w:w="1130"/>
              <w:gridCol w:w="987"/>
            </w:tblGrid>
            <w:tr>
              <w:trPr/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ั้นที่เพิ่มในแต่ละปี</w:t>
                  </w:r>
                </w:p>
              </w:tc>
            </w:tr>
            <w:tr>
              <w:trPr/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นละ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6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ักวิชาการตรวจสอบภายใ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ฏิบัติ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นาญกา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55,3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2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กำหนดตำแหน่งเพิ่ม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ำแหน่ง คือ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้งงบประมาณรายจ่ายประจำปี ดังนี้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00,000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90,000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674,50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jc w:val="center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>-</w:t>
      </w:r>
      <w:r>
        <w:rPr>
          <w:rFonts w:eastAsia="Angsana New" w:cs="TH SarabunIT๙" w:ascii="TH SarabunIT๙" w:hAnsi="TH SarabunIT๙"/>
          <w:szCs w:val="32"/>
        </w:rPr>
        <w:t>50</w:t>
      </w:r>
      <w:r>
        <w:rPr>
          <w:rFonts w:eastAsia="Angsana New" w:cs="TH SarabunIT๙" w:ascii="TH SarabunIT๙" w:hAnsi="TH SarabunIT๙"/>
          <w:szCs w:val="32"/>
        </w:rPr>
        <w:t>-</w:t>
      </w:r>
    </w:p>
    <w:p>
      <w:pPr>
        <w:pStyle w:val="TextBody"/>
        <w:ind w:firstLine="720"/>
        <w:jc w:val="center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โครงสร้างการแบ่งส่วนราชการตามแผนอัตรากำลัง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TextBody"/>
        <w:ind w:firstLine="720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กรอบโครงสร้างส่วนราชการ ของ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3100</wp:posOffset>
                </wp:positionH>
                <wp:positionV relativeFrom="paragraph">
                  <wp:posOffset>80645</wp:posOffset>
                </wp:positionV>
                <wp:extent cx="2176145" cy="77851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61.3pt;mso-wrap-distance-left:9.05pt;mso-wrap-distance-right:9.05pt;mso-wrap-distance-top:0pt;mso-wrap-distance-bottom:0pt;margin-top:6.3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4190</wp:posOffset>
                </wp:positionH>
                <wp:positionV relativeFrom="paragraph">
                  <wp:posOffset>31115</wp:posOffset>
                </wp:positionV>
                <wp:extent cx="635" cy="9042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7175</wp:posOffset>
                </wp:positionH>
                <wp:positionV relativeFrom="paragraph">
                  <wp:posOffset>93980</wp:posOffset>
                </wp:positionV>
                <wp:extent cx="2901315" cy="64579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ำหนดเพิ่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0.85pt;mso-wrap-distance-left:9.05pt;mso-wrap-distance-right:9.05pt;mso-wrap-distance-top:0pt;mso-wrap-distance-bottom:0pt;margin-top:7.4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นักวิชาการตรวจสอบภายใ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กำหนดเพิ่ม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314190</wp:posOffset>
                </wp:positionH>
                <wp:positionV relativeFrom="paragraph">
                  <wp:posOffset>92075</wp:posOffset>
                </wp:positionV>
                <wp:extent cx="100520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71855</wp:posOffset>
                </wp:positionH>
                <wp:positionV relativeFrom="paragraph">
                  <wp:posOffset>281940</wp:posOffset>
                </wp:positionV>
                <wp:extent cx="6997065" cy="25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1855</wp:posOffset>
                </wp:positionH>
                <wp:positionV relativeFrom="paragraph">
                  <wp:posOffset>295275</wp:posOffset>
                </wp:positionV>
                <wp:extent cx="635" cy="2711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5720</wp:posOffset>
                </wp:positionH>
                <wp:positionV relativeFrom="paragraph">
                  <wp:posOffset>284480</wp:posOffset>
                </wp:positionV>
                <wp:extent cx="635" cy="2819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6095</wp:posOffset>
                </wp:positionH>
                <wp:positionV relativeFrom="paragraph">
                  <wp:posOffset>281940</wp:posOffset>
                </wp:positionV>
                <wp:extent cx="635" cy="2711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68920</wp:posOffset>
                </wp:positionH>
                <wp:positionV relativeFrom="paragraph">
                  <wp:posOffset>295275</wp:posOffset>
                </wp:positionV>
                <wp:extent cx="635" cy="2711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</wp:posOffset>
                </wp:positionH>
                <wp:positionV relativeFrom="paragraph">
                  <wp:posOffset>186055</wp:posOffset>
                </wp:positionV>
                <wp:extent cx="1885315" cy="63563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0.05pt;mso-wrap-distance-left:9.05pt;mso-wrap-distance-right:9.05pt;mso-wrap-distance-top:0pt;mso-wrap-distance-bottom:0pt;margin-top:14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3440</wp:posOffset>
                </wp:positionH>
                <wp:positionV relativeFrom="paragraph">
                  <wp:posOffset>186055</wp:posOffset>
                </wp:positionV>
                <wp:extent cx="1904365" cy="58483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6.05pt;mso-wrap-distance-left:9.05pt;mso-wrap-distance-right:9.05pt;mso-wrap-distance-top:0pt;mso-wrap-distance-bottom:0pt;margin-top:14.6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73220</wp:posOffset>
                </wp:positionH>
                <wp:positionV relativeFrom="paragraph">
                  <wp:posOffset>172720</wp:posOffset>
                </wp:positionV>
                <wp:extent cx="2001520" cy="58483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46.05pt;mso-wrap-distance-left:9.05pt;mso-wrap-distance-right:9.05pt;mso-wrap-distance-top:0pt;mso-wrap-distance-bottom:0pt;margin-top:13.6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17005</wp:posOffset>
                </wp:positionH>
                <wp:positionV relativeFrom="paragraph">
                  <wp:posOffset>172720</wp:posOffset>
                </wp:positionV>
                <wp:extent cx="2501265" cy="58483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การศึกษ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46.05pt;mso-wrap-distance-left:9.05pt;mso-wrap-distance-right:9.05pt;mso-wrap-distance-top:0pt;mso-wrap-distance-bottom:0pt;margin-top:13.6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การศึกษ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1885315" cy="63563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0.0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3440</wp:posOffset>
                </wp:positionH>
                <wp:positionV relativeFrom="paragraph">
                  <wp:posOffset>10795</wp:posOffset>
                </wp:positionV>
                <wp:extent cx="1904365" cy="635635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0.05pt;mso-wrap-distance-left:9.05pt;mso-wrap-distance-right:9.05pt;mso-wrap-distance-top:0pt;mso-wrap-distance-bottom:0pt;margin-top:0.8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ลั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73220</wp:posOffset>
                </wp:positionH>
                <wp:positionV relativeFrom="paragraph">
                  <wp:posOffset>10795</wp:posOffset>
                </wp:positionV>
                <wp:extent cx="2001520" cy="63563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50.05pt;mso-wrap-distance-left:9.05pt;mso-wrap-distance-right:9.05pt;mso-wrap-distance-top:0pt;mso-wrap-distance-bottom:0pt;margin-top:0.8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7005</wp:posOffset>
                </wp:positionH>
                <wp:positionV relativeFrom="paragraph">
                  <wp:posOffset>10795</wp:posOffset>
                </wp:positionV>
                <wp:extent cx="2501265" cy="63563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50.05pt;mso-wrap-distance-left:9.05pt;mso-wrap-distance-right:9.05pt;mso-wrap-distance-top:0pt;mso-wrap-distance-bottom:0pt;margin-top:0.8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บริหารง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</wp:posOffset>
                </wp:positionH>
                <wp:positionV relativeFrom="paragraph">
                  <wp:posOffset>312420</wp:posOffset>
                </wp:positionV>
                <wp:extent cx="1885315" cy="132334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ป้องกันและบรรเทา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4.2pt;mso-wrap-distance-left:9.05pt;mso-wrap-distance-right:9.05pt;mso-wrap-distance-top:0pt;mso-wrap-distance-bottom:0pt;margin-top:24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ป้องกันและบรรเทา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3440</wp:posOffset>
                </wp:positionH>
                <wp:positionV relativeFrom="paragraph">
                  <wp:posOffset>261620</wp:posOffset>
                </wp:positionV>
                <wp:extent cx="1904365" cy="137414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08.2pt;mso-wrap-distance-left:9.05pt;mso-wrap-distance-right:9.05pt;mso-wrap-distance-top:0pt;mso-wrap-distance-bottom:0pt;margin-top:20.6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3220</wp:posOffset>
                </wp:positionH>
                <wp:positionV relativeFrom="paragraph">
                  <wp:posOffset>261620</wp:posOffset>
                </wp:positionV>
                <wp:extent cx="2001520" cy="137414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08.2pt;mso-wrap-distance-left:9.05pt;mso-wrap-distance-right:9.05pt;mso-wrap-distance-top:0pt;mso-wrap-distance-bottom:0pt;margin-top:20.6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17005</wp:posOffset>
                </wp:positionH>
                <wp:positionV relativeFrom="paragraph">
                  <wp:posOffset>261620</wp:posOffset>
                </wp:positionV>
                <wp:extent cx="2501265" cy="1388745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งานส่งเสริมการ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09.35pt;mso-wrap-distance-left:9.05pt;mso-wrap-distance-right:9.05pt;mso-wrap-distance-top:0pt;mso-wrap-distance-bottom:0pt;margin-top:20.6pt;mso-position-vertical-relative:text;margin-left:513.15pt;mso-position-horizontal-relative:text">
                <v:textbox>
                  <w:txbxContent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งานส่งเสริมการ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163830</wp:posOffset>
                </wp:positionV>
                <wp:extent cx="10114280" cy="3294380"/>
                <wp:effectExtent l="5715" t="107315" r="0" b="1708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4200" cy="3294360"/>
                          <a:chOff x="0" y="0"/>
                          <a:chExt cx="10114200" cy="32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14200" cy="32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5360" y="20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3492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285768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 ต้น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9160"/>
                            <a:ext cx="2453040" cy="24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ทรัพยากรบุคคล ปก./ช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พัฒนาชุมชน ปก./ชก.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ธุรการ ปง./ชง.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จัดการงานทั่วไป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ช่วยเจ้าพนักงานพัฒนาชุมชน (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) (กำหนดเพิ่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คนงานทั่วไป (3) (กำหนดเพิ่ม (1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การ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786240"/>
                            <a:ext cx="2286000" cy="533880"/>
                          </a:xfrm>
                          <a:prstGeom prst="roundRect">
                            <a:avLst>
                              <a:gd name="adj" fmla="val 166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งาน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ักวิเคราะห์นโยบายและแผน (ปก./ชก.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784080"/>
                            <a:ext cx="176148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นิติกร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(ปก./ชก.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240" y="784080"/>
                            <a:ext cx="306252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ป้องกันและบรรเทาสาธารณภั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(ปก./ชก.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๑) (ว่า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67160" y="77796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34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160" y="551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640" y="611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3800" y="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12.9pt;width:796.4pt;height:259.4pt" coordorigin="-591,258" coordsize="15928,5188">
                <v:rect id="shape_0" stroked="f" o:allowincell="f" style="position:absolute;left:-591;top:258;width:15927;height:51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9" stroked="t" o:allowincell="f" style="position:absolute;left:7843;top:58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0" stroked="f" o:allowincell="f" style="position:absolute;left:7689;top:313;width:0;height:0;rotation:90" type="_x0000_t33">
                  <v:stroke color="#3465a4" joinstyle="round" endcap="flat"/>
                  <v:fill o:detectmouseclick="t" on="false"/>
                  <w10:wrap type="none"/>
                </v:shape>
                <v:roundrect id="shape_0" ID="_s1261" stroked="t" o:allowincell="f" style="position:absolute;left:5439;top:258;width:4499;height:7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ทั่วไป ระดับ ต้น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2" stroked="t" o:allowincell="f" style="position:absolute;left:-591;top:1438;width:3862;height:38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ทรัพยากรบุคคล ปก./ชก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พัฒนาชุมชน ปก./ชก.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ธุรการ ปง./ชง.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จัดการงานทั่วไป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ช่วยเจ้าพนักงานพัฒนาชุมชน (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) (กำหนดเพิ่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คนงานทั่วไป (3) (กำหนดเพิ่ม (1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การ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624" stroked="t" o:allowincell="f" style="position:absolute;left:3381;top:1496;width:3599;height:8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งาน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ักวิเคราะห์นโยบายและแผน (ปก./ชก.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4" stroked="t" o:allowincell="f" style="position:absolute;left:7059;top:1493;width:2773;height:8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นิติกร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(ปก./ชก.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5" stroked="t" o:allowincell="f" style="position:absolute;left:10044;top:1493;width:4822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ป้องกันและบรรเทาสาธารณภั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(ปก./ชก.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(๑) (ว่าง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266" stroked="f" o:allowincell="f" style="position:absolute;left:7704;top:1483;width:0;height:0;rotation:90" type="_x0000_t33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12564;top:1212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690;top:1126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447;top:123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064;top:122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2565;top:1240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44;top:1182;width:0;height: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665"/>
        <w:gridCol w:w="611"/>
        <w:gridCol w:w="567"/>
        <w:gridCol w:w="566"/>
        <w:gridCol w:w="568"/>
        <w:gridCol w:w="708"/>
        <w:gridCol w:w="851"/>
        <w:gridCol w:w="992"/>
        <w:gridCol w:w="992"/>
        <w:gridCol w:w="709"/>
        <w:gridCol w:w="851"/>
        <w:gridCol w:w="851"/>
        <w:gridCol w:w="708"/>
        <w:gridCol w:w="849"/>
        <w:gridCol w:w="850"/>
        <w:gridCol w:w="1278"/>
        <w:gridCol w:w="992"/>
      </w:tblGrid>
      <w:tr>
        <w:trPr>
          <w:trHeight w:val="42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ล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กล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107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อาวุโ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ศ</w:t>
            </w:r>
            <w:r>
              <w:rPr>
                <w:rFonts w:cs="TH SarabunIT๙" w:ascii="TH SarabunIT๙" w:hAnsi="TH SarabunIT๙"/>
              </w:rPr>
              <w:t>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ช่ว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องคลัง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94945</wp:posOffset>
                </wp:positionV>
                <wp:extent cx="10126345" cy="4339590"/>
                <wp:effectExtent l="5715" t="1651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4339440"/>
                          <a:chOff x="0" y="0"/>
                          <a:chExt cx="10126440" cy="433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26440" cy="43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18840" y="690840"/>
                            <a:ext cx="3477600" cy="61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9840" y="690840"/>
                            <a:ext cx="3701520" cy="61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3000" y="0"/>
                            <a:ext cx="2734920" cy="69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คลัง ระดับ ต้น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6840"/>
                            <a:ext cx="274500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 (ปง./ชง.) 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ช่วยเจ้าพนักงานการเงินและบัญชี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6520" y="1577880"/>
                            <a:ext cx="222876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จัดเก็บรายได้ (ปง./ชง.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พนักงานจ้างตามภารกิ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ช่วยเจ้าพนักงานจัดเก็บรายได้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120" y="156924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พัสดุ (ปก./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จ้าพนักงานพัสดุ (ปง./ชง.) (1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56924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เงินและบัญชี (ปก./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7680" y="1309680"/>
                            <a:ext cx="1800" cy="227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5400" y="1342800"/>
                            <a:ext cx="1800" cy="227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440" y="1296000"/>
                            <a:ext cx="1800" cy="2739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5720" y="1309680"/>
                            <a:ext cx="1800" cy="2743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15.35pt;width:797.35pt;height:341.7pt" coordorigin="-308,307" coordsize="15947,6834">
                <v:rect id="shape_0" stroked="f" o:allowincell="f" style="position:absolute;left:-308;top:307;width:15946;height:68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275" stroked="t" o:allowincell="f" style="position:absolute;left:7756;top:1397;width:5474;height:972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76" stroked="t" o:allowincell="f" style="position:absolute;left:1928;top:1397;width:5828;height:972;flip:y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77" stroked="t" o:allowincell="f" style="position:absolute;left:5602;top:307;width:4306;height:10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คลัง ระดับ ต้น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78" stroked="t" o:allowincell="f" style="position:absolute;left:-308;top:2727;width:4322;height:1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การเงินและบัญชี (ปง./ชง.) 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ช่วยเจ้าพนักงานการเงินและบัญชี 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79" stroked="t" o:allowincell="f" style="position:absolute;left:11545;top:2792;width:3509;height:1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จัดเก็บรายได้ (ปง./ชง.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พนักงานจ้างตามภารกิ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ช่วยเจ้าพนักงานจัดเก็บรายได้ 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7837;top:2779;width:3419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พัสดุ (ปก./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จ้าพนักงานพัสดุ (ปง./ชง.) (1)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4199;top:2779;width:3419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เงินและบัญชี (ปก./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1925;top:2370;width:1;height:357;flip:x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5937;top:2422;width:1;height:357;flip:x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9545;top:2348;width:2;height:430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13229;top:2370;width:1;height:431;flip:x" type="_x0000_t32">
                  <v:stroke color="black" weight="2232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665"/>
        <w:gridCol w:w="611"/>
        <w:gridCol w:w="567"/>
        <w:gridCol w:w="566"/>
        <w:gridCol w:w="568"/>
        <w:gridCol w:w="708"/>
        <w:gridCol w:w="851"/>
        <w:gridCol w:w="992"/>
        <w:gridCol w:w="992"/>
        <w:gridCol w:w="709"/>
        <w:gridCol w:w="851"/>
        <w:gridCol w:w="851"/>
        <w:gridCol w:w="708"/>
        <w:gridCol w:w="849"/>
        <w:gridCol w:w="850"/>
        <w:gridCol w:w="1278"/>
        <w:gridCol w:w="992"/>
      </w:tblGrid>
      <w:tr>
        <w:trPr>
          <w:trHeight w:val="42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ูผู้ดูแลเด็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ล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กล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อาวุโ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ผู้ช่ว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197485</wp:posOffset>
                </wp:positionV>
                <wp:extent cx="9896475" cy="3710305"/>
                <wp:effectExtent l="0" t="5651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6400" cy="3710160"/>
                          <a:chOff x="0" y="0"/>
                          <a:chExt cx="9896400" cy="371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96400" cy="37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2560" y="670680"/>
                            <a:ext cx="364140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63080" y="670680"/>
                            <a:ext cx="124164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5720" y="670680"/>
                            <a:ext cx="360900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267264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ช่าง ระดับ ต้น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035720"/>
                            <a:ext cx="234576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นายช่างโยธา (ปง./ชง.)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ผู้ช่วยนายช่างโยธา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1035720"/>
                            <a:ext cx="211716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วิศวกรโยธา (ปก./ชก.) (1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1280" y="1071720"/>
                            <a:ext cx="2178000" cy="177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นายช่างโยธา (ปง./ชง.) 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นายช่างไฟฟ้า(ปง./ชง.) 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พนักงานผลิตน้ำประปา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พนักงานสูบน้ำ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คนงานทั่วไป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808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6800" y="1035720"/>
                            <a:ext cx="21222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432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76240"/>
                            <a:ext cx="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15.55pt;width:779.25pt;height:292.15pt" coordorigin="-308,-311" coordsize="15585,5843">
                <v:rect id="shape_0" stroked="f" o:allowincell="f" style="position:absolute;left:-308;top:-311;width:15584;height:58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45" stroked="t" o:allowincell="f" style="position:absolute;left:7572;top:746;width:5732;height:458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5618;top:746;width:1954;height:458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890;top:746;width:5682;height:458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48" stroked="t" o:allowincell="f" style="position:absolute;left:5467;top:-311;width:4208;height:10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ช่าง ระดับ ต้น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49" stroked="t" o:allowincell="f" style="position:absolute;left:-132;top:1320;width:3693;height:13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นายช่างโยธา (ปง./ชง.)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ผู้ช่วยนายช่างโยธา(1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50" stroked="t" o:allowincell="f" style="position:absolute;left:3978;top:1320;width:3333;height:12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วิศวกรโยธา (ปก./ชก.) (1)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51" stroked="t" o:allowincell="f" style="position:absolute;left:7741;top:1377;width:3429;height:2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ระส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นายช่างโยธา (ปง./ชง.) (1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นายช่างไฟฟ้า(ปง./ชง.) (1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พนักงานผลิตน้ำประปา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พนักงานสูบน้ำ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คนงานทั่วไป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9516,1069" to="9516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oundrect id="shape_0" ID="_s1048" stroked="t" o:allowincell="f" style="position:absolute;left:11388;top:1320;width:3341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3305,1069" to="13305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18,1069" to="5618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90,1069" to="1890,1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4"/>
        <w:gridCol w:w="670"/>
        <w:gridCol w:w="617"/>
        <w:gridCol w:w="572"/>
        <w:gridCol w:w="571"/>
        <w:gridCol w:w="573"/>
        <w:gridCol w:w="714"/>
        <w:gridCol w:w="858"/>
        <w:gridCol w:w="1000"/>
        <w:gridCol w:w="1000"/>
        <w:gridCol w:w="715"/>
        <w:gridCol w:w="858"/>
        <w:gridCol w:w="858"/>
        <w:gridCol w:w="714"/>
        <w:gridCol w:w="856"/>
        <w:gridCol w:w="857"/>
        <w:gridCol w:w="1288"/>
        <w:gridCol w:w="1000"/>
      </w:tblGrid>
      <w:tr>
        <w:trPr>
          <w:trHeight w:val="5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ิหารท้องถิ่น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ูผู้ดูแลเด็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</w:tr>
      <w:tr>
        <w:trPr>
          <w:trHeight w:val="94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ลา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สู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กลา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สู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ปฏิบัติ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อาวุโ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ผู้ช่วย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7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462280</wp:posOffset>
                </wp:positionV>
                <wp:extent cx="10126345" cy="481838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4818240"/>
                          <a:chOff x="0" y="0"/>
                          <a:chExt cx="10126440" cy="48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26440" cy="48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7320" y="1971000"/>
                            <a:ext cx="1990800" cy="10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ิจ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328320"/>
                            <a:ext cx="27349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การศึกษา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ศึกษา ระดับ ต้น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5114520" y="1075320"/>
                            <a:ext cx="3101760" cy="61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9720" y="1120680"/>
                            <a:ext cx="1507320" cy="24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68200" y="-176760"/>
                            <a:ext cx="608040" cy="368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59120"/>
                            <a:ext cx="2400480" cy="88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ศึกษา (ปก./ชก.) 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720" y="1971000"/>
                            <a:ext cx="2351880" cy="13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ศูนย์พัฒนาเด็กเ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ครู (คศ.1)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ผู้ช่วยครูผู้ดูแลเด็ก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ผู้ดูแลเด็ก(ทักษะ)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8880" y="1689120"/>
                            <a:ext cx="72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1971000"/>
                            <a:ext cx="2171880" cy="88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1364040"/>
                            <a:ext cx="720" cy="60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1701000"/>
                            <a:ext cx="72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6.4pt;width:797.35pt;height:379.4pt" coordorigin="-244,728" coordsize="15947,7588">
                <v:rect id="shape_0" stroked="f" o:allowincell="f" style="position:absolute;left:-244;top:728;width:15946;height:7587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_s1232" stroked="t" o:allowincell="f" style="position:absolute;left:4114;top:3832;width:3134;height:16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ิจ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33" stroked="t" o:allowincell="f" style="position:absolute;left:5734;top:1245;width:4306;height:12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การศึกษา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ศึกษา ระดับ ต้น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ID="_s1234" stroked="t" o:allowincell="f" style="position:absolute;left:7812;top:2423;width:4883;height:96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5" stroked="t" o:allowincell="f" style="position:absolute;left:5441;top:2494;width:2373;height:381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6" stroked="t" o:allowincell="f" style="position:absolute;left:2005;top:2877;width:5807;height:955;rotation:27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37" stroked="t" o:allowincell="f" style="position:absolute;left:116;top:3813;width:3779;height:13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ศึกษา (ปก./ชก.) (1)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238" stroked="t" o:allowincell="f" style="position:absolute;left:7439;top:3832;width:3703;height:20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ศูนย์พัฒนาเด็กเล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ครู (คศ.1)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ผู้ช่วยครูผู้ดูแลเด็ก(1)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ผู้ดูแลเด็ก(ทักษะ)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9455,3388" to="9455,3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oundrect id="shape_0" stroked="t" o:allowincell="f" style="position:absolute;left:11245;top:3832;width:3419;height:13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5618,2876" to="5618,383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696,3407" to="12696,383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-</w:t>
      </w:r>
      <w:r>
        <w:rPr>
          <w:rFonts w:cs="TH SarabunIT๙" w:ascii="TH SarabunIT๙" w:hAnsi="TH SarabunIT๙"/>
          <w:lang w:val="en-US" w:eastAsia="en-US"/>
        </w:rPr>
        <w:t>54</w:t>
      </w:r>
      <w:r>
        <w:rPr>
          <w:rFonts w:cs="TH SarabunIT๙" w:ascii="TH SarabunIT๙" w:hAnsi="TH SarabunIT๙"/>
          <w:lang w:val="en-US" w:eastAsia="en-US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กองการศึกษา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665"/>
        <w:gridCol w:w="611"/>
        <w:gridCol w:w="567"/>
        <w:gridCol w:w="566"/>
        <w:gridCol w:w="568"/>
        <w:gridCol w:w="708"/>
        <w:gridCol w:w="851"/>
        <w:gridCol w:w="992"/>
        <w:gridCol w:w="992"/>
        <w:gridCol w:w="709"/>
        <w:gridCol w:w="851"/>
        <w:gridCol w:w="851"/>
        <w:gridCol w:w="708"/>
        <w:gridCol w:w="849"/>
        <w:gridCol w:w="850"/>
        <w:gridCol w:w="1278"/>
        <w:gridCol w:w="992"/>
      </w:tblGrid>
      <w:tr>
        <w:trPr>
          <w:trHeight w:val="42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ูผู้ดูแลเด็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ล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ต้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กล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 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อาวุโ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ผู้ช่ว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เมา จะกำหนดแนวทางการพัฒนาพนักงานส่วนตำบล ลูกจ้างประจำ และพนักงานจ้าง ทุกตำแหน่ง 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พนักงานส่วนท้องถิ่นและลูกจ้างเป็นไปอย่างมีประสิทธิภาพ ประสิทธิผล โดยจัดทำแผนพัฒนา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ต้องมีความเปิดเผย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ง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พ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ประชาชนเป็นศูนย์กลาง ต้องทำงานในเชิงรุกและมองไปข้างหน้า โดยตั้งคำถามกับตนเองเสนอม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ร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มีการติดต่อได้หลายช่องทางผสมผสานกัน ไม่ว่าจะติดต่อมาด้วยตนเอง อินเตอร์เน็ต เว็ปไซด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ถนะสูงและทันสมัย ต้องทำงาน อย่างเตรียมการณ์ไว้ล่วงหน้ามีการวิเคราะห์ความเสี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้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การศึกษาดูงาน การประชุมเชิงปฏิบัติการ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  ถือเป็นกุญแจสำคัญที่จะนำองค์กรไปสู่ความสำเร็จ  เนื่องจากบุคลากรจะเป็นผู้ผลักดันให้ภารกิจต่าง ๆ ขององค์กรสำเร็จลุล่วงตามวัตถุประสงค์  ดังนั้น  องค์การบริหารส่วนตำบลจำเป็นต้องมีการกำหนดกรอบแนวทางการพัฒนาข้าราชการหรือพนักงานส่วนท้องถิ่น ลูกจ้าง                             และพนักงานจ้าง  เพื่อเพิ่มพูนความรู้ ความสามารถ ทักษะ ทัศนคติที่ดี มีคุณธรรมและจริยธรรม  มีสมรรถนะสอดคล้องตามเป้าหมายและยุทธศาสตร์ขององค์การบริหารส่วนตำบล  ตลอดจนมีคุณลักษณะที่ดีพึงประสงค์อันจะทำให้การปฏิบัติหน้าที่ของข้าราชการหรือพนักงานส่วนท้องถิ่นและลูกจ้างเป็นไปอย่างมีประสิทธิภาพ  ประสิทธิผล  โดยกำหนดให้ข้าราชการหรือพนักงานส่วนท้องถิ่น  ลูกจ้าง  และพนักงานจ้างทุกคน ทุกตำแหน่ง  ได้มีโอกาสได้รับการพัฒ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 ได้ประกาศมาตรฐานทางคุณธรรม และจริยธรรมของข้าราชการหรือพนักงานส่วนท้องถิ่นขององค์การบริหารส่วนตำบลควนเมา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120" w:after="0"/>
        <w:ind w:firstLine="425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>1.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สำหรับข้าราชการขององค์การบริหารส่วนตำบลควนเ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ทุกคน มีหน้าที่ดำเนินการให้เป็นไปตามกฎหมาย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โดยจะต้องยึดมั่นในค่านิยมหลัก ๑๐ ประการดังนี้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1134" w:hanging="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1134" w:hanging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ซื่อสัตย์และรับผิดชอบ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            ทับซ้อ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เป็นธรรม และถูกกฎหมาย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ผลสัมฤทธิ์ของงานรักษามาตรฐานมีคุณภาพโปร่งใสและตรวจสอบได้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๐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425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ต้องจงรักภักดีต่อชาติศาสนาและ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เป็นแบบอย่างที่ดีในการรักษาไว้                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ปฏิบัติหน้าที่อย่างเต็มกำลังความสามารถด้วยความเสียสละ ทุ่มเทสติปัญญา ความรู้ความสามารถ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6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7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ขององค์การบริหารส่วนตำบลควนเมา  ต้องปฏิบัติหน้าที่ด้วยความสุภาพ </w:t>
      </w:r>
      <w:bookmarkStart w:id="0" w:name="_GoBack"/>
      <w:bookmarkEnd w:id="0"/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บร้อย  มีอัธยาศั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63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8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9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รักษา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10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ของกำนัล หรือประโยชน์อื่นใดจากผู้ร้องเรียนหรือบุคคลที่เกี่ยวข้องเพื่อประโยชน์ต่าง ๆ 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2.11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องค์การบริหารส่วนตำบลควนเมา  ต้องประพฤติตนให้สามารถทำงานร่วมกับผู้อื่นด้วยความสุภาพมีน้ำใจ มีมนุษยสัมพันธ์อันดี ต้องไม่ปิดบังข้อมูลที่จำเป็นในการปฏิบัติงานของเพื่อนร่วมงานและไม่นำผลงานของผู้อื่นมาแอบอ้างเป็นผลงานของตน</w:t>
      </w:r>
    </w:p>
    <w:p>
      <w:pPr>
        <w:pStyle w:val="Normal"/>
        <w:spacing w:before="240" w:after="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0" w:top="851" w:footer="0" w:bottom="902"/>
          <w:pgNumType w:start="23"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160"/>
          <w:szCs w:val="1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90"/>
          <w:sz w:val="190"/>
          <w:szCs w:val="190"/>
        </w:rPr>
        <w:t>ภาคผนว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160" w:dyaOrig="18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4pt;margin-top:-59.9pt;width:80.25pt;height:87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779522" r:id="rId5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่ง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16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แต่งตั้งคณะกรรมการจัดทำแผนอัตรากำลัง ๓ 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บ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ส่วนตำบล เรื่อง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เมา จึงแต่งตั้งคณะกรรมการจัดทำแผนอัตรากำลัง ๓ ป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</w:t>
      </w:r>
      <w:r>
        <w:rPr>
          <w:rFonts w:ascii="TH SarabunIT๙" w:hAnsi="TH SarabunIT๙" w:cs="TH SarabunIT๙"/>
          <w:sz w:val="32"/>
          <w:sz w:val="32"/>
          <w:szCs w:val="32"/>
        </w:rPr>
        <w:t>ลขานุ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ทำแผนอัตรากำลัง ๓ ปี จัดทำแผนอัตรากำลังขององค์การบริหารส่วนตำบลควนเมา 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วิเคราะห์อำนาจหน้าที่และภารกิจขององค์การบริหารส่วนตำบล วิเคราะห์ความต้องการกำลังคน โดยให้คำนึงถึงภารกิจ  อำนาจหน้าที่ตามกฎหมายว่าด้วยการ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 ลักษณะงานที่ต้องปฏิบัติความยากและคุณภาพของงานและปริมาณของส่วนราชการต่างๆ ในองค์การบริหารส่วนตำบลควนเมา ตลอดจนภาระค่าใช้จ่ายขององค์การบริหารส่วนตำบล ที่จะต้องจ่ายในด้านบุคคลและการจัดสรรเงินงบประมาณของ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นเม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ปราบปราม</w:t>
      </w:r>
    </w:p>
    <w:p>
      <w:pPr>
        <w:pStyle w:val="Normal"/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– 2563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นโยบาย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1  -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40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าญ ปราบป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723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ชาย  แก้วเพ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3828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ราณี   จั่นสิ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ยไชย  ชัยสุริย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นิติพัฒน์  ไสยลักข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ศิณีย์ เจิมพงค์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ปัน  ชาญ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 ทำหน้าที่ประธาน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ตามระเบียบว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2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Style12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Style12"/>
        <w:ind w:left="324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นโยบาย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1  -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6415</wp:posOffset>
                </wp:positionH>
                <wp:positionV relativeFrom="paragraph">
                  <wp:posOffset>50165</wp:posOffset>
                </wp:positionV>
                <wp:extent cx="4000500" cy="2263775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ามที่องค์การบริหารส่วนตำบลควนเ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คำสั่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16/256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ต่ง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พื่อจัดทำวิเคราะห์อำนาจหน้าที่และภารกิจ วิเคราะห์ความต้องการกำลังคน และวิเคราะห์ภาระค่าใช้จ่ายด้านการบริหารงานบุคคล ทบทวน ปรับปรุ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 โดยกำหนดจำนวนและตำแหน่งพนักงานส่วนตำบล ลูกจ้าง พนักงานจ้าง ให้สอดคล้องกับภารกิจ อำนาจ หน้าที่ ตามกฎหมายกำหนดแผนและขั้นตอนการกระจายอำนาจให้แก่องค์กรปกครองส่วนท้องถิ่น กฎหมายว่าสภาตำบลและองค์การบริหารส่วนตำบล ลักษณะ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8.25pt;mso-wrap-distance-left:9.05pt;mso-wrap-distance-right:9.05pt;mso-wrap-distance-top:0pt;mso-wrap-distance-bottom:0pt;margin-top:3.9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ามที่องค์การบริหารส่วนตำบลควนเม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คำสั่ง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16/256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ต่งตั้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พื่อจัดทำวิเคราะห์อำนาจหน้าที่และภารกิจ วิเคราะห์ความต้องการกำลังคน และวิเคราะห์ภาระค่าใช้จ่ายด้านการบริหารงานบุคคล ทบทวน ปรับปรุ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ขององค์การบริหารส่วนตำบ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 โดยกำหนดจำนวนและตำแหน่งพนักงานส่วนตำบล ลูกจ้าง พนักงานจ้าง ให้สอดคล้องกับภารกิจ อำนาจ หน้าที่ ตามกฎหมายกำหนดแผนและขั้นตอนการกระจายอำนาจให้แก่องค์กรปกครองส่วนท้องถิ่น กฎหมายว่าสภาตำบลและองค์การบริหารส่วนตำบล ลักษณ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1460</wp:posOffset>
                </wp:positionH>
                <wp:positionV relativeFrom="paragraph">
                  <wp:posOffset>59690</wp:posOffset>
                </wp:positionV>
                <wp:extent cx="1514475" cy="561975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4.7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2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2140</wp:posOffset>
                </wp:positionH>
                <wp:positionV relativeFrom="paragraph">
                  <wp:posOffset>210185</wp:posOffset>
                </wp:positionV>
                <wp:extent cx="4000500" cy="108267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ี่ต้องปฏิบัติ ความยาก คุณภาพของงานของส่วนราชการต่างๆ จึงของให้ท่านได้ช่วยแสดงความคิดเห็นและดำเนินการพิจารณาอัตรากำลังของพนักงานที่จะต้องใช้ในสามปีข้างหน้า เชิญท่านปลัดสมชาย แก้วเพ็งรายงาน 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5pt;mso-wrap-distance-left:9.05pt;mso-wrap-distance-right:9.05pt;mso-wrap-distance-top:0pt;mso-wrap-distance-bottom:0pt;margin-top:16.5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ี่ต้องปฏิบัติ ความยาก คุณภาพของงานของส่วนราชการต่างๆ จึงของให้ท่านได้ช่วยแสดงความคิดเห็นและดำเนินการพิจารณาอัตรากำลังของพนักงานที่จะต้องใช้ในสามปีข้างหน้า เชิญท่านปลัดสมชาย แก้วเพ็งรายงาน 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75285</wp:posOffset>
                </wp:positionH>
                <wp:positionV relativeFrom="paragraph">
                  <wp:posOffset>184150</wp:posOffset>
                </wp:positionV>
                <wp:extent cx="1514475" cy="56197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มชาย  แก้วเพ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4.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มชาย  แก้วเพ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8815</wp:posOffset>
                </wp:positionH>
                <wp:positionV relativeFrom="paragraph">
                  <wp:posOffset>79375</wp:posOffset>
                </wp:positionV>
                <wp:extent cx="3571875" cy="7812405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81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ตามที่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. 2558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ขององค์การบริหารส่วนตำบลควนเมาจะครบกำหนดบังคับใช้ 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ซึ่งองค์การบริหารส่วนตำบลควนเมาจะต้องดำเนิ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ให้แล้วเสร็จก่อน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ฉบับเดิมจะครบกำหนด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สำหรับ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ขององค์การบริหารส่วนตำบลควนเมา มีวัตถุประสงค์เพื่อนำไปใช้เป็นเครื่องมือในการวางแผนการใช้อัตรากำลังคน การพัฒนากำลังคน ให้สามารถดำเนินการตามภารกิจขององค์การบริหารส่วนตำบลควนเมาได้สำเร็จไปตามวัตถุประสงค์และเป็นไปอย่างมีประสิทธิภาพและประสิทธิผล โดยพิจารณาและคาดคะเนว่า ในอนาคตช่วง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ข้างหน้าจะมีการใช้อัตรากำลัง พนักงานส่วนตำบล และพนักงานจ้างตำแหน่งใด จำนวนเท่าใด จึงจะเหมาะสมกับปริมาณงานและภารกิจของหน่วยงาน อีกทั้งเป็นการกำหนดทิศทางและเป้าหมาย นอกจากนี้ยัง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ของงบประมาณรายจ่ายประจำปี ซึ่งขณะนี้จะได้ครบกำหนดรอบระยะเวลาการใช้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ดังกล่าว 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5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แล้ว ดังนั้นเพื่อให้การบริหารงานบุคคลของหน่วยงานเป็นอย่างต่อเนื่อง จึงได้มีการพิจารณา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ปี สำหรับ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พื่อจะได้เห็นถึงวิสัยทัศน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ควนเมา และแผ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ควนเมา เป็นหลักในการพัฒนาหรือบริการสาธารณะต่อประชาชนในพื้นที่ให้สอดคล้องกับการวางแผนใช้กำลังคนที่จะขับเคลื่อนงานในภารกิจ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15.15pt;mso-wrap-distance-left:9.05pt;mso-wrap-distance-right:9.05pt;mso-wrap-distance-top:0pt;mso-wrap-distance-bottom:0pt;margin-top:6.25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ตามที่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. 2558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ขององค์การบริหารส่วนตำบลควนเมาจะครบกำหนดบังคับใช้ 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ซึ่งองค์การบริหารส่วนตำบลควนเมาจะต้องดำเนิ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ให้แล้วเสร็จก่อน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ฉบับเดิมจะครบกำหนด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สำหรับ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ขององค์การบริหารส่วนตำบลควนเมา มีวัตถุประสงค์เพื่อนำไปใช้เป็นเครื่องมือในการวางแผนการใช้อัตรากำลังคน การพัฒนากำลังคน ให้สามารถดำเนินการตามภารกิจขององค์การบริหารส่วนตำบลควนเมาได้สำเร็จไปตามวัตถุประสงค์และเป็นไปอย่างมีประสิทธิภาพและประสิทธิผล โดยพิจารณาและคาดคะเนว่า ในอนาคตช่วงระยะเวล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ข้างหน้าจะมีการใช้อัตรากำลัง พนักงานส่วนตำบล และพนักงานจ้างตำแหน่งใด จำนวนเท่าใด จึงจะเหมาะสมกับปริมาณงานและภารกิจของหน่วยงาน อีกทั้งเป็นการกำหนดทิศทางและเป้าหมาย นอกจากนี้ยัง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4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ของงบประมาณรายจ่ายประจำปี ซึ่งขณะนี้จะได้ครบกำหนดรอบระยะเวลาการใช้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ดังกล่าว 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5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แล้ว ดังนั้นเพื่อให้การบริหารงานบุคคลของหน่วยงานเป็นอย่างต่อเนื่อง จึงได้มีการพิจารณา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ปี สำหรับ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เพื่อจะได้เห็นถึงวิสัยทัศน์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ควนเมา และแผ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ควนเมา เป็นหลักในการพัฒนาหรือบริการสาธารณะต่อประชาชนในพื้นที่ให้สอดคล้องกับการวางแผนใช้กำลังคนที่จะขับเคลื่อนงานในภารกิจ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825" w:leader="none"/>
        </w:tabs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86360</wp:posOffset>
                </wp:positionV>
                <wp:extent cx="3810000" cy="145732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กับแผนพัฒนาเศรษฐกิจและสังคมแห่งชาติ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ละสอดคล้องกับแผนพัฒนาประเทศของรัฐบาล ที่จะได้ขับเคลื่อนไปในทิศทางเดียวกันในภารกิจที่ท้องถิ่นมีอยู่ตามอำนาจหน้าที่ ที่วางไว้ตามวิสัยทัศน์และแผนยุทธ์ศาสตร์การพัฒนา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 ของเชิญเลขานุการสรุปวิสัยทัศน์และแผนยุทธศาสตร์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4.75pt;mso-wrap-distance-left:9.05pt;mso-wrap-distance-right:9.05pt;mso-wrap-distance-top:0pt;mso-wrap-distance-bottom:0pt;margin-top:6.8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กับแผนพัฒนาเศรษฐกิจและสังคมแห่งชาติฉบับ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ละสอดคล้องกับแผนพัฒนาประเทศของรัฐบาล ที่จะได้ขับเคลื่อนไปในทิศทางเดียวกันในภารกิจที่ท้องถิ่นมีอยู่ตามอำนาจหน้าที่ ที่วางไว้ตามวิสัยทัศน์และแผนยุทธ์ศาสตร์การพัฒนา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 ของเชิญเลขานุการสรุปวิสัยทัศน์และแผนยุทธศาสตร์ของ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1460</wp:posOffset>
                </wp:positionH>
                <wp:positionV relativeFrom="paragraph">
                  <wp:posOffset>100330</wp:posOffset>
                </wp:positionV>
                <wp:extent cx="1657350" cy="762635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นายสำราญ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0.05pt;mso-wrap-distance-left:9.05pt;mso-wrap-distance-right:9.05pt;mso-wrap-distance-top:0pt;mso-wrap-distance-bottom:0pt;margin-top:7.9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นายสำราญ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7890</wp:posOffset>
                </wp:positionH>
                <wp:positionV relativeFrom="paragraph">
                  <wp:posOffset>224155</wp:posOffset>
                </wp:positionV>
                <wp:extent cx="3524250" cy="277177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ที่เลขานุการได้แจกคู่มือ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2561 –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กับคณะกรรมการทุกท่านได้ศึกษาแล้วนั้น ขอดำเนินการตามหัวข้อที่ระบุไว้ในคู่มือ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เลยนะครับ อันดับแรกขอให้คณะกรรมการวิเคราะห์สภาพปัญหาในเขตพื้นที่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่ามีปัญหาอะไรบ้างและความต้องการของประชาชนในเขตพื้นที่และสอดคล้องตามแผนพัฒนาท้องถิ่นสี่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– 256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มื่อได้สภาพปัญหาและความต้องการของประชาชนแล้วให้เลขานุการสรุปฯ เชิญ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18.25pt;mso-wrap-distance-left:9.05pt;mso-wrap-distance-right:9.05pt;mso-wrap-distance-top:0pt;mso-wrap-distance-bottom:0pt;margin-top:17.65pt;mso-position-vertical-relative:text;margin-left:1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ที่เลขานุการได้แจกคู่มือ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จำปีงบประมาณ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2561 –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กับคณะกรรมการทุกท่านได้ศึกษาแล้วนั้น ขอดำเนินการตามหัวข้อที่ระบุไว้ในคู่มือ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เลยนะครับ อันดับแรกขอให้คณะกรรมการวิเคราะห์สภาพปัญหาในเขตพื้นที่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่ามีปัญหาอะไรบ้างและความต้องการของประชาชนในเขตพื้นที่และสอดคล้องตามแผนพัฒนาท้องถิ่นสี่ป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– 256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เมื่อได้สภาพปัญหาและความต้องการของประชาชนแล้วให้เลขานุการสรุปฯ เชิญ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9060</wp:posOffset>
                </wp:positionH>
                <wp:positionV relativeFrom="paragraph">
                  <wp:posOffset>77470</wp:posOffset>
                </wp:positionV>
                <wp:extent cx="1657350" cy="762635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0.05pt;mso-wrap-distance-left:9.05pt;mso-wrap-distance-right:9.05pt;mso-wrap-distance-top:0pt;mso-wrap-distance-bottom:0pt;margin-top:6.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รรมการ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18360</wp:posOffset>
                </wp:positionH>
                <wp:positionV relativeFrom="paragraph">
                  <wp:posOffset>58420</wp:posOffset>
                </wp:positionV>
                <wp:extent cx="3657600" cy="48006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พปัญห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ด้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ส้นทางคมนาคมภายในหมู่บ้าน ยังไม่ได้มาตรฐานการสัญจรไม่สะดวกและบางส่วนยังเป็นถนนลูกรัง มีสภาพชำรุด เป็นหลุมเป็นบ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ริการด้านสาธารณูปโภค  เช่น ไฟฟ้า น้ำประปา โทรศัพท์ ไม่เพียงพอกับความต้องการและไม่คลอบคลุมทั่วถึงทุกหมู่บ้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ส่งเสริมคุณภาพชีว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ชาชนส่วนใหญ่ประกอบอาชีพทำสวนยางพาราขาดโอกาสในการเลือก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าชี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รายได้ไม่แน่นอนขึ้นอยู่กับราคาตล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มีอาชีพเสริม ทำให้รายได้ไม่พอกับรายจ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ด้อยโอกาสทางสังคมไม่ได้รับโอกาสและความเอาใจใส่เท่าที่ควร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ารจัดระเบียบชุมชน 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าดอุปกรณ์ในงานป้องกันและบรรเทาสาธารณภัยเพื่อช่วยเหลือประชาชนเมื่อเก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ก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าเสพติดหลายรูปแบบมีการระบาดใ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ind w:right="0" w:hanging="4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วางแผนการส่งเสริมการลงทุ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ชาชนมีอาชีพทำสวนยางพาราอย่างเดียวไม่มีอาชีพ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ลุ่มอาชีพแต่ละกลุ่มขาดความยั่งยื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ม่นำความรู้ไปต่อยอดเพื่อเพิ่มรายได้ให้กับครอบครัว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8pt;mso-wrap-distance-left:9.05pt;mso-wrap-distance-right:9.05pt;mso-wrap-distance-top:0pt;mso-wrap-distance-bottom:0pt;margin-top:4.6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พปัญห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พื้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ด้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ส้นทางคมนาคมภายในหมู่บ้าน ยังไม่ได้มาตรฐานการสัญจรไม่สะดวกและบางส่วนยังเป็นถนนลูกรัง มีสภาพชำรุด เป็นหลุมเป็นบ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ริการด้านสาธารณูปโภค  เช่น ไฟฟ้า น้ำประปา โทรศัพท์ ไม่เพียงพอกับความต้องการและไม่คลอบคลุมทั่วถึงทุกหมู่บ้า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ส่งเสริมคุณภาพชีวิต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ชาชนส่วนใหญ่ประกอบอาชีพทำสวนยางพาราขาดโอกาสในการเลือกประก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าชีพ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รายได้ไม่แน่นอนขึ้นอยู่กับราคาตล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มีอาชีพเสริม ทำให้รายได้ไม่พอกับรายจ่า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ด้อยโอกาสทางสังคมไม่ได้รับโอกาสและความเอาใจใส่เท่าที่ควร</w:t>
                      </w:r>
                    </w:p>
                    <w:p>
                      <w:pPr>
                        <w:pStyle w:val="Default"/>
                        <w:ind w:hanging="40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ด้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การจัดระเบียบชุมชน สัง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าดอุปกรณ์ในงานป้องกันและบรรเทาสาธารณภัยเพื่อช่วยเหลือประชาชนเมื่อเกิ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กภ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าเสพติดหลายรูปแบบมีการระบาดในตำบ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Default"/>
                        <w:ind w:right="0" w:hanging="4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การวางแผนการส่งเสริมการลงทุ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ชาชนมีอาชีพทำสวนยางพาราอย่างเดียวไม่มีอาชีพเสริ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ลุ่มอาชีพแต่ละกลุ่มขาดความยั่งยื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ไม่นำความรู้ไปต่อยอดเพื่อเพิ่มรายได้ให้กับครอบครัว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8840</wp:posOffset>
                </wp:positionH>
                <wp:positionV relativeFrom="paragraph">
                  <wp:posOffset>115570</wp:posOffset>
                </wp:positionV>
                <wp:extent cx="3686175" cy="8241665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24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บริหารจัดการและการอนุรักษ์ทรัพยากรธรรมชาติและสิ่งแวดล้อ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ปรับปรุงภูมิทัศน์และส่งเสริมการปลูกต้นไม้ตามทางสาธารณะยังไม่เพียงพ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สถานที่กำจัดขยะมูลฝอย และสิ่ง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ฏ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ูลที่เหมาะสมได้มาตร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ังขาดการอนุรักษ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พยากรธรรมชาติ และการรักษาสิ่งแวดล้อม เช่น ป่าไม้ แหล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ด้านการศาสนา ศิลปะวัฒนาธรรมจารีตประเพณีและภูมิปัญญา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็กและเยาวชน ไม่ให้ความสำคัญด้านศาสนา วัฒนธรรมเท่าที่คว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ิจกรรมด้านศาสนาและวัฒนธรรมจะมีเฉพาะผู้สูงอายุที่ให้ความสำคัญ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การถ่ายทอดภูมิปัญญาท้องถิ่นซึ่งกำลังจะสูญหาย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ด้านการบริหาร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ญหาขาดความตระหนักในการมีส่วนร่วมของประชาชนตามสิทธิหน้าที่ต่อ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้องถิ่นและแก้ไขปัญหาโดยส่วนร่วม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าดการส่งเสริมและพัฒนาองค์กรท้องถิ่นระดับรากหญ้าอย่างจริงจังต่อเน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ดส่วนการจัดสรรรายได้จากภาษี ค่าธรรมเนียม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ท้องถิ่นไม่สอดคล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ต้องการ ประกอบด้วย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ต้องการด้านโครงสร้างพื้นฐาน </w:t>
                            </w:r>
                          </w:p>
                          <w:p>
                            <w:pPr>
                              <w:pStyle w:val="Default"/>
                              <w:ind w:firstLine="6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างท่อระบายน้ำและปรับปรุงซ่อมแซมถนนที่เป็นหลุมเป็นบ่อ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ช้งานมีความสะดวกในการสัญจรไปมา</w:t>
                            </w:r>
                          </w:p>
                          <w:p>
                            <w:pPr>
                              <w:pStyle w:val="Default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าธารณะและขยายเขตไฟฟ้าเพิ่มขึ้น </w:t>
                            </w:r>
                          </w:p>
                          <w:p>
                            <w:pPr>
                              <w:pStyle w:val="Default"/>
                              <w:ind w:firstLine="56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การขยายเขตประปาหมู่บ้านให้ทั่วถึงทุกครัวเรือ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ส่งเสริมคุณภาพชีวิต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้องการให้ฝึกอบรมอาชีพให้กับประชาชนผู้มีรายได้น้อย 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การสนับสนุนงบประมาณส่งเสริมกลุ่มอาชีพในตำบลอย่างต่อเนื่อง 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วยเหลือ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ยโอกาสให้รับการช่วยเหลืออย่างต่อเนื่อง 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ารจัดระเบียบชุมชน สังคม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หาอุปกรณ์ไว้สำหรับช่วยประชาชนเมื่อเกิดอุทกภัยหรือภัยต่าง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การรณรงค์ป้องกันยาเสพติดโดยเฉพาะกลุ่มเด็กและเยาว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48.95pt;mso-wrap-distance-left:9.05pt;mso-wrap-distance-right:9.05pt;mso-wrap-distance-top:0pt;mso-wrap-distance-bottom:0pt;margin-top:9.1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การบริหารจัดการและการอนุรักษ์ทรัพยากรธรรมชาติและสิ่งแวดล้อ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ัญหาด้านการปรับปรุงภูมิทัศน์และส่งเสริมการปลูกต้นไม้ตามทางสาธารณะยังไม่เพียงพ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มีสถานที่กำจัดขยะมูลฝอย และสิ่ง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ฏ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ูลที่เหมาะสมได้มาตรฐ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ังขาดการอนุรักษ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พยากรธรรมชาติ และการรักษาสิ่งแวดล้อม เช่น ป่าไม้ แหล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ด้านการศาสนา ศิลปะวัฒนาธรรมจารีตประเพณีและภูมิปัญญา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็กและเยาวชน ไม่ให้ความสำคัญด้านศาสนา วัฒนธรรมเท่าที่คว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ิจกรรมด้านศาสนาและวัฒนธรรมจะมีเฉพาะผู้สูงอายุที่ให้ความสำคัญ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มีการถ่ายทอดภูมิปัญญาท้องถิ่นซึ่งกำลังจะสูญหาย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ด้านการบริหารจัด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ญหาขาดความตระหนักในการมีส่วนร่วมของประชาชนตามสิทธิหน้าที่ต่อการพัฒ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้องถิ่นและแก้ไขปัญหาโดยส่วนร่วม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าดการส่งเสริมและพัฒนาองค์กรท้องถิ่นระดับรากหญ้าอย่างจริงจังต่อเนื่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ดส่วนการจัดสรรรายได้จากภาษี ค่าธรรมเนียมต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ท้องถิ่นไม่สอดคล้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ต้องการ ประกอบด้วย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ต้องการด้านโครงสร้างพื้นฐาน </w:t>
                      </w:r>
                    </w:p>
                    <w:p>
                      <w:pPr>
                        <w:pStyle w:val="Default"/>
                        <w:ind w:firstLine="6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สร้างถนน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างท่อระบายน้ำและปรับปรุงซ่อมแซมถนนที่เป็นหลุมเป็นบ่อ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้อ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ช้งานมีความสะดวกในการสัญจรไปมา</w:t>
                      </w:r>
                    </w:p>
                    <w:p>
                      <w:pPr>
                        <w:pStyle w:val="Default"/>
                        <w:ind w:firstLine="66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ิดตั้งไฟฟ้าสาธารณะและขยายเขตไฟฟ้าเพิ่มขึ้น </w:t>
                      </w:r>
                    </w:p>
                    <w:p>
                      <w:pPr>
                        <w:pStyle w:val="Default"/>
                        <w:ind w:firstLine="56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การขยายเขตประปาหมู่บ้านให้ทั่วถึงทุกครัวเรือน</w:t>
                      </w:r>
                    </w:p>
                    <w:p>
                      <w:pPr>
                        <w:pStyle w:val="Default"/>
                        <w:ind w:hanging="40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ส่งเสริมคุณภาพชีวิต</w:t>
                      </w:r>
                    </w:p>
                    <w:p>
                      <w:pPr>
                        <w:pStyle w:val="Default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้องการให้ฝึกอบรมอาชีพให้กับประชาชนผู้มีรายได้น้อย </w:t>
                      </w:r>
                    </w:p>
                    <w:p>
                      <w:pPr>
                        <w:pStyle w:val="Default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การสนับสนุนงบประมาณส่งเสริมกลุ่มอาชีพในตำบลอย่างต่อเนื่อง </w:t>
                      </w:r>
                    </w:p>
                    <w:p>
                      <w:pPr>
                        <w:pStyle w:val="Default"/>
                        <w:ind w:firstLine="72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วยเหลือผ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ยโอกาสให้รับการช่วยเหลืออย่างต่อเนื่อง </w:t>
                      </w:r>
                    </w:p>
                    <w:p>
                      <w:pPr>
                        <w:pStyle w:val="Default"/>
                        <w:ind w:hanging="40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การจัดระเบียบชุมชน สังคม</w:t>
                      </w:r>
                    </w:p>
                    <w:p>
                      <w:pPr>
                        <w:pStyle w:val="Default"/>
                        <w:ind w:hanging="4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หาอุปกรณ์ไว้สำหรับช่วยประชาชนเมื่อเกิดอุทกภัยหรือภัยต่าง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การรณรงค์ป้องกันยาเสพติดโดยเฉพาะกลุ่ม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5-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21535</wp:posOffset>
                </wp:positionH>
                <wp:positionV relativeFrom="paragraph">
                  <wp:posOffset>-89535</wp:posOffset>
                </wp:positionV>
                <wp:extent cx="3665855" cy="657225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657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การวางแผนการส่งเสริมการลงทุ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หน่วยงานมีการส่งเสริมอาชีพต่างๆ ให้กับประชาช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นับสนุนกลุ่มอาชีพแต่ละกลุ่มให้ต่อเนื่องและยั่งยื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อบรมให้ความรู้ในการเพิ่มรายได้ลดรายจ่ายให้กับครัวเรือ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การปรับปรุงภูมิทัศน์สองข้างถนนใ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ณรงค์ให้ประชาชนได้มีการคัดแยกขยะมูลฝอยในครัวเร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กิจกรรมส่งเสริมอนุรักษ์ทรัพยากรธรรมชาติและการรักษาสิ่งแวดล้อ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ช่น ป่าไม้ แหล่งน้ำ 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ด้านการศาสนา ศิลปะวัฒนาธรรม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กิจกรรมในวันสำคัญทางศาสนาให้เด็กและเยาวชน ได้มีส่วนร่วม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ด้านศาสนาและวัฒนธรรมจะมีเฉพาะผู้สูงอายุที่ให้ความสำคัญ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การถ่ายทอดภูมิปัญญาท้องถิ่นโดยการเชิญผู้ที่มีความรู้ในตำบล</w:t>
                            </w:r>
                          </w:p>
                          <w:p>
                            <w:pPr>
                              <w:pStyle w:val="Default"/>
                              <w:ind w:hanging="4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ด้านการบริห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้างความตระหนักแก่ประชาชนในการมีส่วนร่วมต่อการบริหารงาน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ให้ประชาชนมีส่วนร่วมในการตรวจสอบ เช่นแต่งตั้งเป็นคณะกรรมตรวจรับพ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เก็บได้จากภาษีต่างๆ และค่าธรรมเนียม ควรไปให้บริการเคลื่อนที่แต่ละหมู่บ้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560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val="th-TH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val="th-TH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517.5pt;mso-wrap-distance-left:9.05pt;mso-wrap-distance-right:9.05pt;mso-wrap-distance-top:0pt;mso-wrap-distance-bottom:0pt;margin-top:-7.0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การวางแผนการส่งเสริมการลงทุน</w:t>
                      </w:r>
                    </w:p>
                    <w:p>
                      <w:pPr>
                        <w:pStyle w:val="Default"/>
                        <w:ind w:hanging="4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หน่วยงานมีการส่งเสริมอาชีพต่างๆ ให้กับประชาชน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นับสนุนกลุ่มอาชีพแต่ละกลุ่มให้ต่อเนื่องและยั่งยืน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อบรมให้ความรู้ในการเพิ่มรายได้ลดรายจ่ายให้กับครัวเรือน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การบริหารจัดการ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การปรับปรุงภูมิทัศน์สองข้างถนนใ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ณรงค์ให้ประชาชนได้มีการคัดแยกขยะมูลฝอยในครัวเร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กิจกรรมส่งเสริมอนุรักษ์ทรัพยากรธรรมชาติและการรักษาสิ่งแวดล้อ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ช่น ป่าไม้ แหล่งน้ำ 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การด้านการศาสนา ศิลปะวัฒนาธรรมจารีตประเพณีและภูมิปัญญาท้องถิ่น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กิจกรรมในวันสำคัญทางศาสนาให้เด็กและเยาวชน ได้มีส่วนร่วม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ด้านศาสนาและวัฒนธรรมจะมีเฉพาะผู้สูงอายุที่ให้ความสำคัญ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้มีการถ่ายทอดภูมิปัญญาท้องถิ่นโดยการเชิญผู้ที่มีความรู้ในตำบล</w:t>
                      </w:r>
                    </w:p>
                    <w:p>
                      <w:pPr>
                        <w:pStyle w:val="Default"/>
                        <w:ind w:hanging="4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้องด้านการบริหารจัด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้างความตระหนักแก่ประชาชนในการมีส่วนร่วมต่อการบริหารงาน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ให้ประชาชนมีส่วนร่วมในการตรวจสอบ เช่นแต่งตั้งเป็นคณะกรรมตรวจรับพัสด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จัดเก็บได้จากภาษีต่างๆ และค่าธรรมเนียม ควรไปให้บริการเคลื่อนที่แต่ละหมู่บ้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560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  <w:lang w:val="th-TH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val="th-TH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val="th-TH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490</wp:posOffset>
                </wp:positionH>
                <wp:positionV relativeFrom="paragraph">
                  <wp:posOffset>57785</wp:posOffset>
                </wp:positionV>
                <wp:extent cx="1495425" cy="66675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2.5pt;mso-wrap-distance-left:9.05pt;mso-wrap-distance-right:9.05pt;mso-wrap-distance-top:0pt;mso-wrap-distance-bottom:0pt;margin-top: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6015</wp:posOffset>
                </wp:positionH>
                <wp:positionV relativeFrom="paragraph">
                  <wp:posOffset>57785</wp:posOffset>
                </wp:positionV>
                <wp:extent cx="3438525" cy="4191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ี่ประชุมเห็นด้วยกับสภาพปัญหา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วนเมา หรือไม่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pt;mso-wrap-distance-left:9.05pt;mso-wrap-distance-right:9.05pt;mso-wrap-distance-top:0pt;mso-wrap-distance-bottom:0pt;margin-top:4.5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ี่ประชุมเห็นด้วยกับสภาพปัญหา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วนเมา หรือไม่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490</wp:posOffset>
                </wp:positionH>
                <wp:positionV relativeFrom="paragraph">
                  <wp:posOffset>35560</wp:posOffset>
                </wp:positionV>
                <wp:extent cx="1495425" cy="447675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5.25pt;mso-wrap-distance-left:9.05pt;mso-wrap-distance-right:9.05pt;mso-wrap-distance-top:0pt;mso-wrap-distance-bottom:0pt;margin-top:2.8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6015</wp:posOffset>
                </wp:positionH>
                <wp:positionV relativeFrom="paragraph">
                  <wp:posOffset>35560</wp:posOffset>
                </wp:positionV>
                <wp:extent cx="3438525" cy="41910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pt;mso-wrap-distance-left:9.05pt;mso-wrap-distance-right:9.05pt;mso-wrap-distance-top:0pt;mso-wrap-distance-bottom:0pt;margin-top:2.8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6690</wp:posOffset>
                </wp:positionH>
                <wp:positionV relativeFrom="paragraph">
                  <wp:posOffset>100330</wp:posOffset>
                </wp:positionV>
                <wp:extent cx="1495425" cy="66675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2.5pt;mso-wrap-distance-left:9.05pt;mso-wrap-distance-right:9.05pt;mso-wrap-distance-top:0pt;mso-wrap-distance-bottom:0pt;margin-top:7.9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8865</wp:posOffset>
                </wp:positionH>
                <wp:positionV relativeFrom="paragraph">
                  <wp:posOffset>100330</wp:posOffset>
                </wp:positionV>
                <wp:extent cx="3438525" cy="15621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หัวข้อถัดไปเป็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อำนาจหน้าที่และ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โดยให้วิเคราะห์อำนาจหน้าที่และกำหนดภารกิจตามยุทธศาสตร์ การพัฒนา แผนพัฒนาในช่วง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ี ข้างหน้า ตามกฎหมายจัดตั้งองค์การบริหารส่วนตำบลพระราชบัญญัติกำหนดแผนและขั้นตอนการกระจายอำนาจให้องค์ก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3pt;mso-wrap-distance-left:9.05pt;mso-wrap-distance-right:9.05pt;mso-wrap-distance-top:0pt;mso-wrap-distance-bottom:0pt;margin-top:7.9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หัวข้อถัดไปเป็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อำนาจหน้าที่และภารกิ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โดยให้วิเคราะห์อำนาจหน้าที่และกำหนดภารกิจตามยุทธศาสตร์ การพัฒนา แผนพัฒนาในช่วงระยะ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ปี ข้างหน้า ตามกฎหมายจัดตั้งองค์การบริหารส่วนตำบลพระราชบัญญัติกำหนดแผนและขั้นตอนการกระจายอำนาจให้องค์ก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10740</wp:posOffset>
                </wp:positionH>
                <wp:positionV relativeFrom="paragraph">
                  <wp:posOffset>-74930</wp:posOffset>
                </wp:positionV>
                <wp:extent cx="3667125" cy="2543175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. 254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ตลอดจนกฎหมายอื่นที่สอดคล้องกับกรอบยุทธศาสตร์ชาติ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(2560 – 2579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 แผนพัฒนาจังหวัด แผนพัฒนาอำเภอ แผนพัฒนาองค์การบริหารส่วนตำบล นโยบายของรัฐบาล นโยบายของผู้บริหารท้องถิ่นและสภาพปัญหาภายในเขตพื้น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โดยให้แบ่งออกเป็นด้านๆ ตามความเหมาะสม เช่น ด้านโครงสร้างพื้นฐาน ด้านเศรษฐกิจ ด้านสังคม ด้านการเมือง ด้านการบริหาร ด้านทรัพยากรธรรมชาติและสิ่งแวดล้อม เป็นต้น เพื่อให้ทราบว่าในแต่ละส่วนราชการมีภารกิจอะไรที่จะต้องดำเนินการในช่วง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ี ข้างหน้า และอยู่ในอำนา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00.25pt;mso-wrap-distance-left:9.05pt;mso-wrap-distance-right:9.05pt;mso-wrap-distance-top:0pt;mso-wrap-distance-bottom:0pt;margin-top:-5.9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้องถิ่น พ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. 2542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ตลอดจนกฎหมายอื่นที่สอดคล้องกับกรอบยุทธศาสตร์ชาติระยะ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(2560 – 2579)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 แผนพัฒนาจังหวัด แผนพัฒนาอำเภอ แผนพัฒนาองค์การบริหารส่วนตำบล นโยบายของรัฐบาล นโยบายของผู้บริหารท้องถิ่นและสภาพปัญหาภายในเขตพื้นที่ อบต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โดยให้แบ่งออกเป็นด้านๆ ตามความเหมาะสม เช่น ด้านโครงสร้างพื้นฐาน ด้านเศรษฐกิจ ด้านสังคม ด้านการเมือง ด้านการบริหาร ด้านทรัพยากรธรรมชาติและสิ่งแวดล้อม เป็นต้น เพื่อให้ทราบว่าในแต่ละส่วนราชการมีภารกิจอะไรที่จะต้องดำเนินการในช่วงระยะเวลา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ปี ข้างหน้า และอยู่ใน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1514475" cy="590550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6.5pt;mso-wrap-distance-left:9.05pt;mso-wrap-distance-right:9.05pt;mso-wrap-distance-top:0pt;mso-wrap-distance-bottom:0pt;margin-top:13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3115</wp:posOffset>
                </wp:positionH>
                <wp:positionV relativeFrom="paragraph">
                  <wp:posOffset>166370</wp:posOffset>
                </wp:positionV>
                <wp:extent cx="3827780" cy="630555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630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อนุญาตชี้แจงวิสัยทัศน์และแผ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นเมา พอ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นที่จะชี้แจงอำนาจหน้าที่ของอบต นะค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สัยทัศน์ ของ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ือ โครงสร้างพื้นฐานสะดวก การศึกษาเข้มแข็ง เศรษฐกิจมั่นคง แหล่งท่องเที่ยวเชิงอนุรักษ์ ตำบลน่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 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ัฒนาโครงสร้างพื้นฐานควบคู่การท่องเที่ยวเชิงอนุรักษ์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 เพื่อ ตำบลควนเมาเป็นตำบลน่าอยู่ มีสาธารณูปโภคขั้นพื้นฐานครอบคลุมทั่วถึ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คุณภาพชีวิตและส่งเสริมการศึกษาเรียนรู้แบบองค์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 เพื่อ ประชาชนในตำบลมีคุณภาพชีวิตที่ดีและสังคมน่าอยู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การและ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 เพื่อ ชุมชนเข้มแข็ง ร่วมคิด ร่วมทำ แก้ไขปัญหาในตำบลของตนเอง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อนุรักษ์และส่งเสริมประเพณี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ด้านการอยู่ดีมีสุขของ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ป้าประสงค์ เพื่อ ส่งเสริมคุณภาพชีวิตของประชาชนทุก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496.5pt;mso-wrap-distance-left:9.05pt;mso-wrap-distance-right:9.05pt;mso-wrap-distance-top:0pt;mso-wrap-distance-bottom:0pt;margin-top:13.1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อนุญาตชี้แจงวิสัยทัศน์และแผ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นเมา พอสังเข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นที่จะชี้แจงอำนาจหน้าที่ของอบต นะค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สัยทัศน์ ของ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ือ โครงสร้างพื้นฐานสะดวก การศึกษาเข้มแข็ง เศรษฐกิจมั่นคง แหล่งท่องเที่ยวเชิงอนุรักษ์ ตำบลน่าอยู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 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ัฒนาโครงสร้างพื้นฐานควบคู่การท่องเที่ยวเชิงอนุรักษ์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 เพื่อ ตำบลควนเมาเป็นตำบลน่าอยู่ มีสาธารณูปโภคขั้นพื้นฐานครอบคลุมทั่วถึง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คุณภาพชีวิตและส่งเสริมการศึกษาเรียนรู้แบบองค์ร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 เพื่อ ประชาชนในตำบลมีคุณภาพชีวิตที่ดีและสังคมน่าอยู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การและ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 เพื่อ ชุมชนเข้มแข็ง ร่วมคิด ร่วมทำ แก้ไขปัญหาในตำบลของตนเองได้อย่างมีประสิทธิภาพ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การอนุรักษ์พลังงานและการจัดการทรัพยากร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อนุรักษ์และส่งเสริมประเพณี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เพื่อ ทรัพยากรธรรมชาติและสิ่งแวดล้อมภายในตำบลควนเมาได้รับการบริหารจัดการอย่างเหมาะส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ด้านการอยู่ดีมีสุขของ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ป้าประสงค์ เพื่อ ส่งเสริมคุณภาพชีวิตของประชาชนทุก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0690</wp:posOffset>
                </wp:positionH>
                <wp:positionV relativeFrom="paragraph">
                  <wp:posOffset>-80010</wp:posOffset>
                </wp:positionV>
                <wp:extent cx="4029075" cy="9173845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17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 อำนาจหน้าที่ขององค์การบริหารส่วนตำบล มี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โครงสร้างพื้นฐาน มีภารกิจที่เกี่ยวข้อง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และบำรุงรักษาทางน้ำและท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น้ำเพื่อการอุปโภค บริโภค และ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และบำรุงการไฟฟ้าหรือแสงสว่างโดยวิธีอื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และบำรุงรักษาทางระบายน้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าธารณูปโภคและการก่อสร้างอื่น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ส่งเสริมคุณภาพชีวิต มีภารกิจที่เกี่ยวข้อ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353" w:leader="none"/>
                              </w:tabs>
                              <w:ind w:left="0" w:firstLine="85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พัฒนาสตรี เด็ก เยาวชน ผู้สูงอายุ และผู้พิการ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้องกันโรคและระงับโรคติดต่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ังคมสงเคราะห์และการพัฒนาคุณภาพชีวิตเด็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ตรี คนชรา และผู้ด้อยโอกาส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รับปรุงแหล่งชุมชนแออัดและการจัดการเกี่ยวกับที่อยู่อาศั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353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ารส่งเสริมประชาธิปไตย ความเสมอภาค และสิทธิเสรีภาพของประชาชน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353" w:leader="none"/>
                              </w:tabs>
                              <w:ind w:left="0" w:hanging="927"/>
                              <w:jc w:val="left"/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6)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สาธารณสุข การอนามัยครอบครัวและการรักษาพยาบา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  <w:t>ด้านการจัดระเบียบชุมชน สังคม และการรักษาความสงบเรียบร้อย มีภารกิจที่เกี่ยวข้อง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้องกันและบรรเทาสาธารณภั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คุ้มครองดูแลและรักษาทรัพย์สินอันเป็นสาธารณสมบัติของแผ่นดิ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ผังเมือ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ให้มีที่จอดร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รักษาความสะอาดและความเป็นระเบียบเรียบร้อยของบ้านเมือ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ควบคุมอาค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34" w:leader="none"/>
                              </w:tabs>
                              <w:ind w:left="0" w:hanging="927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วางแผนการส่งเสริมการลงทุนพาณิชย์กรรมและการท่องเที่ยวมีภารกิจที่เกี่ยวข้อง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ให้มีอุตสาหกรรมในครอบครั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และส่งเสริมกลุ่มเกษตรกร และกิจการสหกรณ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ำรุงและส่งเสริมการประกอบอาชีพของราษฎ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มีตลา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ิจการเกี่ยวกับการพาณิช </w:t>
                            </w:r>
                          </w:p>
                          <w:p>
                            <w:pPr>
                              <w:pStyle w:val="Normal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6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่งเสริม การฝึกและประกอบอาชี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(1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ุ้มครอง ดูแล และบำรุงรักษาทรัพยากรธรรมชาติและสิ่งแวดล้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22.35pt;mso-wrap-distance-left:9.05pt;mso-wrap-distance-right:9.05pt;mso-wrap-distance-top:0pt;mso-wrap-distance-bottom:0pt;margin-top:-6.3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 อำนาจหน้าที่ขององค์การบริหารส่วนตำบล มี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โครงสร้างพื้นฐาน มีภารกิจที่เกี่ยวข้องดัง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้มีและบำรุงรักษาทางน้ำและท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น้ำเพื่อการอุปโภค บริโภค และ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และบำรุงการไฟฟ้าหรือแสงสว่างโดยวิธีอื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และบำรุงรักษาทางระบายน้ำ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5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าธารณูปโภคและการก่อสร้างอื่น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ส่งเสริมคุณภาพชีวิต มีภารกิจที่เกี่ยวข้อง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  <w:tab w:val="left" w:pos="1353" w:leader="none"/>
                        </w:tabs>
                        <w:ind w:left="0" w:firstLine="85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พัฒนาสตรี เด็ก เยาวชน ผู้สูงอายุ และผู้พิการ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้องกันโรคและระงับโรคติดต่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ังคมสงเคราะห์และการพัฒนาคุณภาพชีวิตเด็ก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ตรี คนชรา และผู้ด้อยโอกาส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รับปรุงแหล่งชุมชนแออัดและการจัดการเกี่ยวกับที่อยู่อาศั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  <w:tab w:val="left" w:pos="1353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5)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การส่งเสริมประชาธิปไตย ความเสมอภาค และสิทธิเสรีภาพของประชาชน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  <w:tab w:val="left" w:pos="1353" w:leader="none"/>
                        </w:tabs>
                        <w:ind w:left="0" w:hanging="927"/>
                        <w:jc w:val="left"/>
                        <w:rPr>
                          <w:rFonts w:ascii="TH SarabunIT๙" w:hAnsi="TH SarabunIT๙" w:cs="TH SarabunIT๙"/>
                          <w:spacing w:val="-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6)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สาธารณสุข การอนามัยครอบครัวและการรักษาพยาบาล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</w:rPr>
                        <w:t>ด้านการจัดระเบียบชุมชน สังคม และการรักษาความสงบเรียบร้อย มีภารกิจที่เกี่ยวข้อง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้องกันและบรรเทาสาธารณภั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คุ้มครองดูแลและรักษาทรัพย์สินอันเป็นสาธารณสมบัติของแผ่นดิ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ผังเมือ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ให้มีที่จอดร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รักษาความสะอาดและความเป็นระเบียบเรียบร้อยของบ้านเมือ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ควบคุมอาค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134" w:leader="none"/>
                        </w:tabs>
                        <w:ind w:left="0" w:hanging="927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วางแผนการส่งเสริมการลงทุนพาณิชย์กรรมและการท่องเที่ยวมีภารกิจที่เกี่ยวข้องดังนี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ให้มีอุตสาหกรรมในครอบครั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และส่งเสริมกลุ่มเกษตรกร และกิจการสหกรณ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ำรุงและส่งเสริมการประกอบอาชีพของราษฎร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มีตลา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5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ิจการเกี่ยวกับการพาณิช </w:t>
                      </w:r>
                    </w:p>
                    <w:p>
                      <w:pPr>
                        <w:pStyle w:val="Normal"/>
                        <w:ind w:left="710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6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่งเสริม การฝึกและประกอบอาชีพ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(1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ุ้มครอง ดูแล และบำรุงรักษาทรัพยากรธรรมชาติและสิ่งแวดล้อ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63090</wp:posOffset>
                </wp:positionH>
                <wp:positionV relativeFrom="paragraph">
                  <wp:posOffset>75565</wp:posOffset>
                </wp:positionV>
                <wp:extent cx="3992880" cy="582168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582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ความสะอาดของถนนทางน้ำทางเดินและที่สาธารณะรวมทั้งกำจัดมูลฝอยและสิ่งปฏิก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จัดการสิ่งแวดล้อมและมลพิษต่างๆ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ศาสนา ศิลปะวัฒนาธรรมจารีตประเพณีและภูมิปัญญาท้องถิ่นมีภารกิจที่เกี่ยวข้องดังนี้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ำรุงรักษาศิลปะ จารีตประเพณี ภูมิปัญญาท้องถิ่น และวัฒนธรรมอันดีของท้องถิ่น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ศึกษา ศาสนา และวัฒนธรรม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จัดการศึกษา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ส่งเสริมการกีฬา จารีตประเพณี และวัฒนาธรรมอันดีงามของ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มีภารกิจที่เกี่ยวข้อ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709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นับสนุนสภาตำบลและองค์กรปกครองส่วนท้องถิ่นอื่นในการพัฒนาท้องถิ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อื่นตามที่ทางราชการมอบหมายโดยจัดสรร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บุคลากรให้ตามความจำเป็นและสมคว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มีส่วนร่วมของราษฎร ในการมีมาตรการป้องก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มีส่วนร่วมของราษฎร ในการมีมาตรการป้องก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มีส่วนร่วมของราษฎร ในการมีมาตรการป้องก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6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ระสานและให้ความร่วมมือในการปฏิบัติหน้าที่ขององค์กรปกครองส่วนท้องถิ่น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135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7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ร้างและบำรุงรักษาทางบกและทางน้ำที่เชื่อมต่อระหว่างองค์การปกครองส่วนท้องถิ่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458.4pt;mso-wrap-distance-left:9.05pt;mso-wrap-distance-right:9.05pt;mso-wrap-distance-top:0pt;mso-wrap-distance-bottom:0pt;margin-top:5.9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ความสะอาดของถนนทางน้ำทางเดินและที่สาธารณะรวมทั้งกำจัดมูลฝอยและสิ่งปฏิก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จัดการสิ่งแวดล้อมและมลพิษต่างๆ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ศาสนา ศิลปะวัฒนาธรรมจารีตประเพณีและภูมิปัญญาท้องถิ่นมีภารกิจที่เกี่ยวข้องดังนี้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ำรุงรักษาศิลปะ จารีตประเพณี ภูมิปัญญาท้องถิ่น และวัฒนธรรมอันดีของท้องถิ่น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ศึกษา ศาสนา และวัฒนธรรม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จัดการศึกษา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ส่งเสริมการกีฬา จารีตประเพณี และวัฒนาธรรมอันดีงามของท้องถิ่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มีภารกิจที่เกี่ยวข้อง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  <w:tab w:val="left" w:pos="709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(1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นับสนุนสภาตำบลและองค์กรปกครองส่วนท้องถิ่นอื่นในการพัฒนาท้องถิ่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หน้าที่อื่นตามที่ทางราชการมอบหมายโดยจัดสรรงบประมา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บุคลากรให้ตามความจำเป็นและสมคว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มีส่วนร่วมของราษฎร ในการมีมาตรการป้องก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มีส่วนร่วมของราษฎร ในการมีมาตรการป้องก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5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งเสริมการมีส่วนร่วมของราษฎร ในการมีมาตรการป้องกั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6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ระสานและให้ความร่วมมือในการปฏิบัติหน้าที่ขององค์กรปกครองส่วนท้องถิ่น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135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7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ร้างและบำรุงรักษาทางบกและทางน้ำที่เชื่อมต่อระหว่างองค์การปกครองส่วนท้องถิ่น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1460</wp:posOffset>
                </wp:positionH>
                <wp:positionV relativeFrom="paragraph">
                  <wp:posOffset>48260</wp:posOffset>
                </wp:positionV>
                <wp:extent cx="1514475" cy="666750"/>
                <wp:effectExtent l="0" t="0" r="0" b="0"/>
                <wp:wrapNone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3.8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58340</wp:posOffset>
                </wp:positionH>
                <wp:positionV relativeFrom="paragraph">
                  <wp:posOffset>48260</wp:posOffset>
                </wp:positionV>
                <wp:extent cx="3609975" cy="609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และอำนาจหน้าที่ขององค์การบริหารส่วนตำบลดังกล่าวข้างต้นหรือ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8pt;mso-wrap-distance-left:9.05pt;mso-wrap-distance-right:9.05pt;mso-wrap-distance-top:0pt;mso-wrap-distance-bottom:0pt;margin-top:3.8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และอำนาจหน้าที่ขององค์การบริหารส่วนตำบลดังกล่าวข้างต้น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0985</wp:posOffset>
                </wp:positionH>
                <wp:positionV relativeFrom="paragraph">
                  <wp:posOffset>186055</wp:posOffset>
                </wp:positionV>
                <wp:extent cx="1514475" cy="66675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14.6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8340</wp:posOffset>
                </wp:positionH>
                <wp:positionV relativeFrom="paragraph">
                  <wp:posOffset>186055</wp:posOffset>
                </wp:positionV>
                <wp:extent cx="3609975" cy="1943735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และอำนาจหน้าที่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ผมได้วิเคราะห์พิจารณาแล้วเห็นว่าองค์การบริหารส่วนตำบลควนเมา ควรกำหนดภารกิจหลัก และภารกิจรองที่ต้องดำเนินการดังนี้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ภารกิจ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ับปรุง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่งเสริม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และ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53.05pt;mso-wrap-distance-left:9.05pt;mso-wrap-distance-right:9.05pt;mso-wrap-distance-top:0pt;mso-wrap-distance-bottom:0pt;margin-top:14.6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  <w:t>จา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และอำนาจหน้าที่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ผมได้วิเคราะห์พิจารณาแล้วเห็นว่าองค์การบริหารส่วนตำบลควนเมา ควรกำหนดภารกิจหลัก และภารกิจรองที่ต้องดำเนินการดังนี้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ภารกิจหลั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ับปรุง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่งเสริมและพัฒนา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และ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9535</wp:posOffset>
                </wp:positionH>
                <wp:positionV relativeFrom="paragraph">
                  <wp:posOffset>7620</wp:posOffset>
                </wp:positionV>
                <wp:extent cx="1514475" cy="66675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0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72615</wp:posOffset>
                </wp:positionH>
                <wp:positionV relativeFrom="paragraph">
                  <wp:posOffset>85725</wp:posOffset>
                </wp:positionV>
                <wp:extent cx="3609975" cy="66675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ประชุมเห็นชอบกับการกำหนดภารกิจหลัก และภารกิจรอง ดังกล่าวข้างต้นหรือ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2.5pt;mso-wrap-distance-left:9.05pt;mso-wrap-distance-right:9.05pt;mso-wrap-distance-top:0pt;mso-wrap-distance-bottom:0pt;margin-top:6.7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ประชุมเห็นชอบกับการกำหนดภารกิจหลัก และภารกิจรอง ดังกล่าวข้างต้น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ขอให้เลขานุการชี้แจงครับ</w:t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4785</wp:posOffset>
                </wp:positionH>
                <wp:positionV relativeFrom="paragraph">
                  <wp:posOffset>94615</wp:posOffset>
                </wp:positionV>
                <wp:extent cx="1514475" cy="666750"/>
                <wp:effectExtent l="0" t="0" r="0" b="0"/>
                <wp:wrapNone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7.4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7865</wp:posOffset>
                </wp:positionH>
                <wp:positionV relativeFrom="paragraph">
                  <wp:posOffset>94615</wp:posOffset>
                </wp:positionV>
                <wp:extent cx="3733800" cy="4543425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ุปปัญหาและแนวทางในการกำหนดโครงสร้างส่วนราชการและกร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กำลัง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ป็นองค์การบริหาร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ขนาดกลาง มีโครงสร้างของส่วนราช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ดังนี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)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องค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กองการศึกษาฯ และหน่วย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ปัจจุบัน 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รอบ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58 -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พนักงานส่วนตำบล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พนักงานครู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น ลูกจ้างประจำ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 และ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จ้างตามภารกิจ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อัตรา พนักงานจ้าง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คน 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3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อัตรา ค่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การกำหนดโครงสร้างการแบ่งส่วนราชการและระดับตำแหน่ง ใช้ตามประกาศ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5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กำหนดตำแหน่งในส่วนราชการต่าง ๆ ตามโครงสร้างการแบ่งส่วนราชการตามจะต้องพิจารณาว่า ควรกำหนดตำแหน่งประเภทใด สายงานใด ระดับใด จำนวนเท่าใด จึงจะเหมาะสมกับภารกิจ อำนาจหน้าที่ความรับผิดชอบลักษณะงานและปริมาณงานในส่วนราชการ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7.75pt;mso-wrap-distance-left:9.05pt;mso-wrap-distance-right:9.05pt;mso-wrap-distance-top:0pt;mso-wrap-distance-bottom:0pt;margin-top:7.4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ุปปัญหาและแนวทางในการกำหนดโครงสร้างส่วนราชการและกร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กำลัง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นเ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ป็นองค์การบริหารส่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บลขนาดกลาง มีโครงสร้างของส่วนราชก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ดังนี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)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องคลั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กองการศึกษาฯ และหน่วยตรวจสอบภายใ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ปัจจุบัน 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รอบ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58 -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พนักงานส่วนตำบล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พนักงานครู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น ลูกจ้างประจำ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 และพนัก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จ้างตามภารกิจ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อัตรา พนักงานจ้างทั่วไ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คน รว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3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อัตรา ค่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การกำหนดโครงสร้างการแบ่งส่วนราชการและระดับตำแหน่ง ใช้ตามประกาศ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5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กำหนดตำแหน่งในส่วนราชการต่าง ๆ ตามโครงสร้างการแบ่งส่วนราชการตามจะต้องพิจารณาว่า ควรกำหนดตำแหน่งประเภทใด สายงานใด ระดับใด จำนวนเท่าใด จึงจะเหมาะสมกับภารกิจ อำนาจหน้าที่ความรับผิดชอบลักษณะงานและปริมาณงานในส่วนราชการ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0240</wp:posOffset>
                </wp:positionH>
                <wp:positionV relativeFrom="paragraph">
                  <wp:posOffset>39370</wp:posOffset>
                </wp:positionV>
                <wp:extent cx="3895725" cy="2305050"/>
                <wp:effectExtent l="0" t="0" r="0" b="0"/>
                <wp:wrapNone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1"/>
                                <w:szCs w:val="31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ให้คณะกรรมการวิเคราะห์ว่าในการดำเนินการตามอำนาจหน้าที่และภารกิจที่ได้ประธาน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ำหนดไว้ในยุทธศาสตร์การพัฒนาและกฎหมายที่เกี่ยวข้องจะต้องกำหนดตำแหน่งพนักงานส่วนตำบล และพนักงานจ้าง ในตำแหน่งใด และจำนวนเท่าใด จึงจะทำให้การปฏิบัติงานตามภารกิจที่อยู่ในอำนาจหน้าที่และความรับผิดชอบนั้นเป็นไปอย่างมีประสิทธิภาพและประสิทธิผล โด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1"/>
                                <w:sz w:val="31"/>
                                <w:szCs w:val="31"/>
                              </w:rPr>
                              <w:t xml:space="preserve">ให้พิจารณาจากภารกิจ ปริมาณงานที่มีอยู่ในปัจจุบันและคาดคะเนว่าจะมีภารกิจใดเพิ่มขึ้นในช่วง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1"/>
                                <w:szCs w:val="31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1"/>
                                <w:sz w:val="31"/>
                                <w:szCs w:val="31"/>
                              </w:rPr>
                              <w:t>ปี ข้างหน้าด้วยครับ และให้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ารเก็บสถิติปริมาณงานที่เกิดขึ้นของแต่ละส่วนราชการมาเป็นข้อมูลอ้างอิงในการกำหนดเพิ่มตำแหน่งครับ เชิญคร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81.5pt;mso-wrap-distance-left:9.05pt;mso-wrap-distance-right:9.05pt;mso-wrap-distance-top:0pt;mso-wrap-distance-bottom:0pt;margin-top:3.1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1"/>
                          <w:szCs w:val="31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ให้คณะกรรมการวิเคราะห์ว่าในการดำเนินการตามอำนาจหน้าที่และภารกิจที่ได้ประธานกรรมการ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ำหนดไว้ในยุทธศาสตร์การพัฒนาและกฎหมายที่เกี่ยวข้องจะต้องกำหนดตำแหน่งพนักงานส่วนตำบล และพนักงานจ้าง ในตำแหน่งใด และจำนวนเท่าใด จึงจะทำให้การปฏิบัติงานตามภารกิจที่อยู่ในอำนาจหน้าที่และความรับผิดชอบนั้นเป็นไปอย่างมีประสิทธิภาพและประสิทธิผล โด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1"/>
                          <w:sz w:val="31"/>
                          <w:szCs w:val="31"/>
                        </w:rPr>
                        <w:t xml:space="preserve">ให้พิจารณาจากภารกิจ ปริมาณงานที่มีอยู่ในปัจจุบันและคาดคะเนว่าจะมีภารกิจใดเพิ่มขึ้นในช่วงระยะเวลา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1"/>
                          <w:szCs w:val="31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1"/>
                          <w:sz w:val="31"/>
                          <w:szCs w:val="31"/>
                        </w:rPr>
                        <w:t>ปี ข้างหน้าด้วยครับ และให้มี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ารเก็บสถิติปริมาณงานที่เกิดขึ้นของแต่ละส่วนราชการมาเป็นข้อมูลอ้างอิงในการกำหนดเพิ่มตำแหน่งครับ เชิญครั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1514475" cy="66675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3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20240</wp:posOffset>
                </wp:positionH>
                <wp:positionV relativeFrom="paragraph">
                  <wp:posOffset>184785</wp:posOffset>
                </wp:positionV>
                <wp:extent cx="3981450" cy="4427855"/>
                <wp:effectExtent l="0" t="0" r="0" b="0"/>
                <wp:wrapNone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42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ปี ฉบับเดิม สำนักงานปลัด มีพนักงาน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ัตร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อัตรา 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ัตรา กระผมจึงขอเสนอกำหนดเพิ่มตำแหน่งพนักงานจ้าง 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ตำแหน่งผู้ช่วยเจ้าพนักงาน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รับเนื่องจากตอนนี้งาน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มีปริมาณงานที่เพิ่มมากขึ้น จึงเห็นควรกำหนด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ผู้ช่วยเจ้าพนักงาน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ำแหน่ง 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ขอกำหน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ในสำนักงาน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ิ่ม อี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ำแหน่ง เนื่อง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มีปริมาณงานที่เพิ่มมากขึ้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ที่ต้องใช้แรงงานเพิ่ม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และขอกำหนดตำแหน่ง 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.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ิ่มอี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ัตรา เนื่อง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ปัจจุบ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งค์การบริหารส่วนตำบลควนเ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  มี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ในด้านงบประมาณบัญชีและพัสดุ รวมทั้งเพื่อตรวจสอบหลักฐานเอกสารทางการบัญชี การเงินยอดเงิน การทำสัญญา การจัดซื้อพัสดุ การเบิกจ่าย การลงบัญชี การจัดเก็บรักษาพัสดุในคลังพัสดุ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ม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ขึ้นจึงต้องอาศัยบุคลากรที่ความรู้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มารถใ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รวจสอบป้องกันการรั่วไหลเสียหายในการใช้จ่ายเงินและทรัพย์สินของทางราชการ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เพื่อให้สอดคล้องกับปริมาณงาน คุณภาพงานที่เพิ่มมากขึ้น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และขอเสนอให้ยุบตำแหน่งผู้ช่วยวิศวกรโยธา เนื่องจา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ได้เสนอขอ ก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ให้ดำเนินการสอบแข่งขันตำแหน่ง วิศวกรโยธาแล้ว และเพื่อเป็นการประหยัดค่าใช้จ่ายด้านการบริหาร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รายละเอียดปริมาณ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ของตำแหน่งที่ขอกำหนด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ตามเอกสารที่เสนอค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48.65pt;mso-wrap-distance-left:9.05pt;mso-wrap-distance-right:9.05pt;mso-wrap-distance-top:0pt;mso-wrap-distance-bottom:0pt;margin-top:14.5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ปี ฉบับเดิม สำนักงานปลัด มีพนักงานส่วนตำบล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ัตร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อัตรา 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ัตรา กระผมจึงขอเสนอกำหนดเพิ่มตำแหน่งพนักงานจ้าง ดังนี้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ตำแหน่งผู้ช่วยเจ้าพนักงานพัฒนาชุมชน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รับเนื่องจากตอนนี้งานด้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พัฒนาชุมช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มีปริมาณงานที่เพิ่มมากขึ้น จึงเห็นควรกำหนดตำแหน่ง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ผู้ช่วยเจ้าพนักงานพัฒนาชุมช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ิ่ม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ำแหน่ง และ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ขอกำหนด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ในสำนักงานปลัด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ิ่ม อีก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ำแหน่ง เนื่องจาก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มีปริมาณงานที่เพิ่มมากขึ้น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ที่ต้องใช้แรงงานเพิ่มขึ้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และขอกำหนดตำแหน่ง 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.)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ิ่มอีก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ัตรา เนื่องจาก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ปัจจุบั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งค์การบริหารส่วนตำบลควนเม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  มี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ในด้านงบประมาณบัญชีและพัสดุ รวมทั้งเพื่อตรวจสอบหลักฐานเอกสารทางการบัญชี การเงินยอดเงิน การทำสัญญา การจัดซื้อพัสดุ การเบิกจ่าย การลงบัญชี การจัดเก็บรักษาพัสดุในคลังพัสดุ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เพิ่ม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มาก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ขึ้นจึงต้องอาศัยบุคลากรที่ความรู้ความส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มารถในการ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รวจสอบป้องกันการรั่วไหลเสียหายในการใช้จ่ายเงินและทรัพย์สินของทางราชการมา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ปฏิบัติ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เพื่อให้สอดคล้องกับปริมาณงาน คุณภาพงานที่เพิ่มมากขึ้น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และขอเสนอให้ยุบตำแหน่งผู้ช่วยวิศวกรโยธา เนื่องจาก 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ได้เสนอขอ กสถ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ให้ดำเนินการสอบแข่งขันตำแหน่ง วิศวกรโยธาแล้ว และเพื่อเป็นการประหยัดค่าใช้จ่ายด้านการบริหารบุคคล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รายละเอียดปริมาณงาน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ของตำแหน่งที่ขอกำหนดเพิ่ม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ตามเอกสารที่เสนอค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6210</wp:posOffset>
                </wp:positionH>
                <wp:positionV relativeFrom="paragraph">
                  <wp:posOffset>48260</wp:posOffset>
                </wp:positionV>
                <wp:extent cx="1514475" cy="516255"/>
                <wp:effectExtent l="0" t="0" r="0" b="0"/>
                <wp:wrapNone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นายสมชาย  แก้วเพ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0.65pt;mso-wrap-distance-left:9.05pt;mso-wrap-distance-right:9.05pt;mso-wrap-distance-top:0pt;mso-wrap-distance-bottom:0pt;margin-top:3.8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นายสมชาย  แก้วเพ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56210</wp:posOffset>
                </wp:positionH>
                <wp:positionV relativeFrom="paragraph">
                  <wp:posOffset>193675</wp:posOffset>
                </wp:positionV>
                <wp:extent cx="1514475" cy="361950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8.5pt;mso-wrap-distance-left:9.05pt;mso-wrap-distance-right:9.05pt;mso-wrap-distance-top:0pt;mso-wrap-distance-bottom:0pt;margin-top:15.2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7865</wp:posOffset>
                </wp:positionH>
                <wp:positionV relativeFrom="paragraph">
                  <wp:posOffset>20320</wp:posOffset>
                </wp:positionV>
                <wp:extent cx="3933825" cy="97155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ให้กำหนดตำแหน่ง ผู้ช่วยเจ้าพนักงานพัฒนาชุ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ตำแหน่งคนงา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และนักวิชาการตรวจสอบภายใ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ัตรา และเห็นชอบให้ยุบตำแหน่งผู้ช่วยวิศวกรโยธา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6.5pt;mso-wrap-distance-left:9.05pt;mso-wrap-distance-right:9.05pt;mso-wrap-distance-top:0pt;mso-wrap-distance-bottom:0pt;margin-top:1.6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ให้กำหนดตำแหน่ง ผู้ช่วยเจ้าพนักงานพัฒนาชุน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ตำแหน่งคนงาน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และนักวิชาการตรวจสอบภายใน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ัตรา และเห็นชอบให้ยุบตำแหน่งผู้ช่วยวิศวกรโยธา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1690</wp:posOffset>
                </wp:positionH>
                <wp:positionV relativeFrom="paragraph">
                  <wp:posOffset>34290</wp:posOffset>
                </wp:positionV>
                <wp:extent cx="3724275" cy="1343025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จากสภาพปัญหา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วนเมา ภารกิจ อำนาจหน้าที่ที่จะต้องดำเนินการแก้ไขปัญหาดังกล่าวภายใต้อำนาจหน้าที่ที่กำหนดไว้ใน พร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และตาม พร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กำหนดแผนและขั้นตอนการกระจายอำนาจให้แก่องค์กรปกครองส่วน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.254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โดยมีการกำหนดโครงสร้างส่วนราชการ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ควนเมา ดัง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05.75pt;mso-wrap-distance-left:9.05pt;mso-wrap-distance-right:9.05pt;mso-wrap-distance-top:0pt;mso-wrap-distance-bottom:0pt;margin-top:2.7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จากสภาพปัญหาของ 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วนเมา ภารกิจ อำนาจหน้าที่ที่จะต้องดำเนินการแก้ไขปัญหาดังกล่าวภายใต้อำนาจหน้าที่ที่กำหนดไว้ใน พรบ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และตาม พรบ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กำหนดแผนและขั้นตอนการกระจายอำนาจให้แก่องค์กรปกครองส่วนท้องถิ่น พ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.2542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โดยมีการกำหนดโครงสร้างส่วนราชการของ อบต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ควนเมา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</wp:posOffset>
                </wp:positionH>
                <wp:positionV relativeFrom="paragraph">
                  <wp:posOffset>34290</wp:posOffset>
                </wp:positionV>
                <wp:extent cx="1514475" cy="666750"/>
                <wp:effectExtent l="0" t="0" r="0" b="0"/>
                <wp:wrapNone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นายสำราญ 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2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นายสำราญ 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35" w:leader="none"/>
        </w:tabs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-394335</wp:posOffset>
                </wp:positionV>
                <wp:extent cx="1514475" cy="666750"/>
                <wp:effectExtent l="0" t="0" r="0" b="0"/>
                <wp:wrapNone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-31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91690</wp:posOffset>
                </wp:positionH>
                <wp:positionV relativeFrom="paragraph">
                  <wp:posOffset>-308610</wp:posOffset>
                </wp:positionV>
                <wp:extent cx="3314700" cy="36195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โครงสร้างส่วนราชการ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ควนเม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5pt;mso-wrap-distance-left:9.05pt;mso-wrap-distance-right:9.05pt;mso-wrap-distance-top:0pt;mso-wrap-distance-bottom:0pt;margin-top:-24.3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โครงสร้างส่วนราชการ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ควนเม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20"/>
        <w:gridCol w:w="1137"/>
      </w:tblGrid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ปัจจุบั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ื่นที่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บัญญัติ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นิเทศการศึก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ื่นที่ไม่อยู่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ของ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้องเรียน 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บัญญัติ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ู้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บริหาร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และประสานงา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การจัด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นิเทศการศึก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0"/>
        <w:gridCol w:w="1137"/>
      </w:tblGrid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ใหม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ind w:left="0" w:hanging="360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szCs w:val="28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.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ส่งเสริมกิจการ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ประสานกิจก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การศึกษา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่อและประเมินผลโรงเรีย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ีฬาและนันทนา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วิชาการและส่งเสริมพัฒนาการเด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กิจกรรมศูนย์พัฒนาเด็กเล็ก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ติดตามและประเมินผ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งานส่งเสริมการศาสนา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วัฒนธรรม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ข้อมูล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งานส่งเสริมศาสนาและวัฒนธรรม</w:t>
            </w:r>
          </w:p>
          <w:p>
            <w:pPr>
              <w:pStyle w:val="Style12"/>
              <w:numPr>
                <w:ilvl w:val="0"/>
                <w:numId w:val="9"/>
              </w:numPr>
              <w:ind w:left="0" w:hanging="360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szCs w:val="28"/>
                <w:lang w:val="th-TH"/>
              </w:rPr>
              <w:t>งานพัฒนา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บ – 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ทำ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แล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3.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ทะเบียนเบิกจ่ายวัสดุ 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hanging="33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03"/>
      </w:tblGrid>
      <w:tr>
        <w:trPr>
          <w:trHeight w:val="9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ปัจจุบั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แผนอัตรากำลังใหม่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งานก่อสร้างและบูรณะสะพาน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ระบบข้อมูลแผนที่เส้นทา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วิศวกรรม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สานสาธารณูปโภคและกิจ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างผังและ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</w:tc>
      </w:tr>
    </w:tbl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val="en-US" w:eastAsia="zh-CN"/>
        </w:rPr>
      </w:pPr>
      <w:r>
        <w:rPr>
          <w:rFonts w:cs="TH SarabunIT๙" w:ascii="TH SarabunIT๙" w:hAnsi="TH SarabunIT๙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910</wp:posOffset>
                </wp:positionH>
                <wp:positionV relativeFrom="paragraph">
                  <wp:posOffset>188595</wp:posOffset>
                </wp:positionV>
                <wp:extent cx="1514475" cy="666750"/>
                <wp:effectExtent l="0" t="0" r="0" b="0"/>
                <wp:wrapNone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14.8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3140</wp:posOffset>
                </wp:positionH>
                <wp:positionV relativeFrom="paragraph">
                  <wp:posOffset>188595</wp:posOffset>
                </wp:positionV>
                <wp:extent cx="3609975" cy="590550"/>
                <wp:effectExtent l="0" t="0" r="0" b="0"/>
                <wp:wrapNone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ี่ประชุมเห็นชอบกับโครงสร้างส่วนราชการดังกล่าวข้างต้นหรือไม่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.5pt;mso-wrap-distance-left:9.05pt;mso-wrap-distance-right:9.05pt;mso-wrap-distance-top:0pt;mso-wrap-distance-bottom:0pt;margin-top:14.8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ี่ประชุมเห็นชอบกับโครงสร้างส่วนราชการดังกล่าวข้างต้นหรือไม่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eastAsia="zh-CN"/>
        </w:rPr>
      </w:pPr>
      <w:r>
        <w:rPr>
          <w:rFonts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eastAsia="zh-CN"/>
        </w:rPr>
      </w:pPr>
      <w:r>
        <w:rPr>
          <w:rFonts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0"/>
          <w:szCs w:val="30"/>
          <w:lang w:eastAsia="zh-CN"/>
        </w:rPr>
      </w:pPr>
      <w:r>
        <w:rPr>
          <w:rFonts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570" w:leader="none"/>
        </w:tabs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1514475" cy="666750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2.5pt;mso-wrap-distance-left:9.05pt;mso-wrap-distance-right:9.05pt;mso-wrap-distance-top:0pt;mso-wrap-distance-bottom:0pt;margin-top:1.1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8390</wp:posOffset>
                </wp:positionH>
                <wp:positionV relativeFrom="paragraph">
                  <wp:posOffset>14605</wp:posOffset>
                </wp:positionV>
                <wp:extent cx="3609975" cy="4191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ขอให้เลขานุการสรุปกรอบ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3pt;mso-wrap-distance-left:9.05pt;mso-wrap-distance-right:9.05pt;mso-wrap-distance-top:0pt;mso-wrap-distance-bottom:0pt;margin-top:1.1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ขอให้เลขานุการสรุปกรอบ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9"/>
        <w:gridCol w:w="755"/>
        <w:gridCol w:w="755"/>
        <w:gridCol w:w="755"/>
        <w:gridCol w:w="755"/>
        <w:gridCol w:w="755"/>
        <w:gridCol w:w="755"/>
        <w:gridCol w:w="1187"/>
      </w:tblGrid>
      <w:tr>
        <w:trPr>
          <w:trHeight w:val="53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่วนราชการ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กำลังเดิ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ข้างหน้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ล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หมายเหตุ</w:t>
            </w:r>
          </w:p>
        </w:tc>
      </w:tr>
      <w:tr>
        <w:trPr>
          <w:trHeight w:val="53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ลัดองค์การบริหารส่วนตำบ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ท้องถิ่น ระดับ กลา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  <w:lang w:val="th-TH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หัวหน้า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ทรัพยากรบุคคล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วิเคราะห์นโยบายและแผ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ิติก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พัฒนาชุมชน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เจ้าพนักงานธุรการปฏิบัติ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เจ้าพนักงาน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5"/>
                <w:szCs w:val="25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25"/>
                <w:sz w:val="25"/>
                <w:szCs w:val="25"/>
                <w:lang w:val="th-TH"/>
              </w:rPr>
              <w:t xml:space="preserve">เจ้าพนับันทึกข้อมูล  </w:t>
            </w: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25"/>
                <w:sz w:val="25"/>
                <w:szCs w:val="25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FFFFFF"/>
                <w:sz w:val="25"/>
                <w:sz w:val="25"/>
                <w:szCs w:val="25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FFFFFF"/>
                <w:sz w:val="25"/>
                <w:szCs w:val="25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จัดก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เจ้าพนักงานพัฒน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คน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กอง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อำนวยการกอง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การคลัง ระดับ 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วิชาการเงินและบัญชีชำนาญการ</w:t>
            </w:r>
          </w:p>
          <w:p>
            <w:pPr>
              <w:pStyle w:val="Normal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  <w:t xml:space="preserve">- </w:t>
            </w:r>
            <w:r>
              <w:rPr>
                <w:color w:val="000000"/>
                <w:lang w:val="th-TH" w:eastAsia="th-TH"/>
              </w:rPr>
              <w:t>นักวิชาการพัสดุ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 w:eastAsia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เจ้าพนักงานพัสดุ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 w:eastAsia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ชำนาญง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FFFF"/>
                <w:sz w:val="27"/>
                <w:szCs w:val="27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FFFFFF"/>
                <w:sz w:val="27"/>
                <w:sz w:val="27"/>
                <w:szCs w:val="27"/>
                <w:lang w:val="th-TH" w:eastAsia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  <w:lang w:val="th-TH" w:eastAsia="th-TH"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th-TH" w:eastAsia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ผู้ช่วย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lang w:val="th-TH" w:eastAsia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th-TH" w:eastAsia="th-TH"/>
              </w:rPr>
              <w:t>ผู้ช่วยพนักงานจัดเก็บรายได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"/>
                <w:szCs w:val="4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 w:eastAsia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4"/>
                <w:szCs w:val="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4"/>
                <w:szCs w:val="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4"/>
                <w:szCs w:val="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ำหนดเพิ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ตำแหน่ง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6"/>
                <w:szCs w:val="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 w:eastAsia="th-T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55"/>
        <w:gridCol w:w="804"/>
        <w:gridCol w:w="851"/>
        <w:gridCol w:w="755"/>
        <w:gridCol w:w="755"/>
        <w:gridCol w:w="755"/>
        <w:gridCol w:w="99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รอบอัต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กำลังเดิ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ข้างหน้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เพิ่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ลด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>6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 xml:space="preserve">กองช่า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อำนวยการกองช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วิศวกรโยธ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ายช่างไฟฟ้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6"/>
                <w:szCs w:val="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ลูก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พนักงานผลิตน้ำประป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พนักงานสูบน้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วิศวกร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ช่างโยธ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  <w:lang w:val="th-TH"/>
              </w:rPr>
              <w:t>ตำแหน่ง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ว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th-TH"/>
              </w:rPr>
              <w:t xml:space="preserve">ข้าราชการถ่ายโอน </w:t>
            </w: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th-TH"/>
              </w:rPr>
              <w:t xml:space="preserve">ลูกจ้างประจำถ่ายโอน </w:t>
            </w: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2"/>
                <w:szCs w:val="2"/>
                <w:lang w:val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108" w:hanging="0"/>
              <w:jc w:val="center"/>
              <w:rPr>
                <w:rFonts w:ascii="TH SarabunIT๙" w:hAnsi="TH SarabunIT๙" w:cs="TH SarabunIT๙"/>
                <w:sz w:val="10"/>
                <w:szCs w:val="10"/>
                <w:lang w:val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th-TH"/>
              </w:rPr>
              <w:t>ว่างให้ยุ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กองการศึกษาศาสนาและ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อำนวยการกอง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นักบริหารงานการศึกษา ระดับ 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วิชา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 xml:space="preserve">ครูผู้ดูแลเด็ก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อันดับครูผู้ช่ว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พนักงานจ้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คุณวุฒ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ผู้ช่วยครูผู้ด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แลเด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th-TH"/>
              </w:rPr>
              <w:t>หน่วย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/>
              </w:rPr>
              <w:t>ตรวจสอบภายใ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+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rPr>
                <w:rFonts w:ascii="TH SarabunIT๙" w:hAnsi="TH SarabunIT๙" w:cs="TH SarabunIT๙"/>
                <w:color w:val="FFFFFF"/>
                <w:sz w:val="10"/>
                <w:szCs w:val="10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10"/>
                <w:sz w:val="10"/>
                <w:szCs w:val="10"/>
                <w:lang w:val="th-TH"/>
              </w:rPr>
              <w:t>ตำแหน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36"/>
                <w:szCs w:val="36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10"/>
                <w:sz w:val="10"/>
                <w:szCs w:val="10"/>
                <w:lang w:val="th-TH"/>
              </w:rPr>
              <w:t>ง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val="th-TH"/>
              </w:rPr>
              <w:t>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th-TH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  <w:lang w:val="th-TH"/>
              </w:rPr>
              <w:t>ยุบเลิ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39" w:right="-108" w:hanging="0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color w:val="FFFFFF"/>
                <w:sz w:val="4"/>
                <w:sz w:val="4"/>
                <w:szCs w:val="4"/>
                <w:lang w:val="th-TH"/>
              </w:rPr>
              <w:t>ต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th-TH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val="th-TH"/>
              </w:rPr>
              <w:t>งบท้องถิ่น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th-TH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82575</wp:posOffset>
                </wp:positionV>
                <wp:extent cx="1514475" cy="561975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22.2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4565</wp:posOffset>
                </wp:positionH>
                <wp:positionV relativeFrom="paragraph">
                  <wp:posOffset>282575</wp:posOffset>
                </wp:positionV>
                <wp:extent cx="3705225" cy="108585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ิญคณะกรรมการทุกท่านแสดงความคิดเห็นและขอมติในการประชุม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1 - 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5.5pt;mso-wrap-distance-left:9.05pt;mso-wrap-distance-right:9.05pt;mso-wrap-distance-top:0pt;mso-wrap-distance-bottom:0pt;margin-top:22.2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ิญคณะกรรมการทุกท่านแสดงความคิดเห็นและขอมติในการประชุม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1 -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810</wp:posOffset>
                </wp:positionH>
                <wp:positionV relativeFrom="paragraph">
                  <wp:posOffset>208280</wp:posOffset>
                </wp:positionV>
                <wp:extent cx="1514475" cy="561975"/>
                <wp:effectExtent l="0" t="0" r="0" b="0"/>
                <wp:wrapNone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6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1715</wp:posOffset>
                </wp:positionH>
                <wp:positionV relativeFrom="paragraph">
                  <wp:posOffset>173990</wp:posOffset>
                </wp:positionV>
                <wp:extent cx="3705225" cy="1085850"/>
                <wp:effectExtent l="0" t="0" r="0" b="0"/>
                <wp:wrapNone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1 - 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5.5pt;mso-wrap-distance-left:9.05pt;mso-wrap-distance-right:9.05pt;mso-wrap-distance-top:0pt;mso-wrap-distance-bottom:0pt;margin-top:13.7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1 -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สำราญ  ปราบปรา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34565</wp:posOffset>
                </wp:positionH>
                <wp:positionV relativeFrom="paragraph">
                  <wp:posOffset>-108585</wp:posOffset>
                </wp:positionV>
                <wp:extent cx="3581400" cy="1492250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มอบหมาย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ุณวิศิณีย์ เจิมพงค์ กรรมการและเลขานุการดำเนินการจัดทำ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ในด้านอื่นๆ ที่เกี่ยวข้องและให้ทำเป็นรูปเล่มและนำเข้าที่ประชุม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1 - 256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ตรวจสอบความถูกต้องอีกครั้งใน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7.5pt;mso-wrap-distance-left:9.05pt;mso-wrap-distance-right:9.05pt;mso-wrap-distance-top:0pt;mso-wrap-distance-bottom:0pt;margin-top:-8.5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มอบหมาย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ุณวิศิณีย์ เจิมพงค์ กรรมการและเลขานุการดำเนินการจัดทำ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ในด้านอื่นๆ ที่เกี่ยวข้องและให้ทำเป็นรูปเล่มและนำเข้าที่ประชุม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1 - 2563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ตรวจสอบความถูกต้องอีกครั้งใน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2410</wp:posOffset>
                </wp:positionH>
                <wp:positionV relativeFrom="paragraph">
                  <wp:posOffset>192405</wp:posOffset>
                </wp:positionV>
                <wp:extent cx="1514475" cy="428625"/>
                <wp:effectExtent l="0" t="0" r="0" b="0"/>
                <wp:wrapNone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3.75pt;mso-wrap-distance-left:9.05pt;mso-wrap-distance-right:9.05pt;mso-wrap-distance-top:0pt;mso-wrap-distance-bottom:0pt;margin-top:15.1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46685</wp:posOffset>
                </wp:positionH>
                <wp:positionV relativeFrom="paragraph">
                  <wp:posOffset>109220</wp:posOffset>
                </wp:positionV>
                <wp:extent cx="1514475" cy="561975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8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4565</wp:posOffset>
                </wp:positionH>
                <wp:positionV relativeFrom="paragraph">
                  <wp:posOffset>109220</wp:posOffset>
                </wp:positionV>
                <wp:extent cx="3400425" cy="995680"/>
                <wp:effectExtent l="0" t="0" r="0" b="0"/>
                <wp:wrapNone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ม่ทราบว่ามีกรรมการท่านใดมีข้อสงสัยจะซักถาม หรือต้องการเสนอแนะเพิ่มเติม เชิญได้ครับ หากไม่มีกระผมขอปิดการประชุม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8.4pt;mso-wrap-distance-left:9.05pt;mso-wrap-distance-right:9.05pt;mso-wrap-distance-top:0pt;mso-wrap-distance-bottom:0pt;margin-top:8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ไม่ทราบว่ามีกรรมการท่านใดมีข้อสงสัยจะซักถาม หรือต้องการเสนอแนะเพิ่มเติม เชิญได้ครับ หากไม่มีกระผมขอปิดการประชุม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9060</wp:posOffset>
                </wp:positionH>
                <wp:positionV relativeFrom="paragraph">
                  <wp:posOffset>155575</wp:posOffset>
                </wp:positionV>
                <wp:extent cx="1514475" cy="561975"/>
                <wp:effectExtent l="0" t="0" r="0" b="0"/>
                <wp:wrapNone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2.2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3286125" cy="561975"/>
                <wp:effectExtent l="0" t="0" r="0" b="0"/>
                <wp:wrapNone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มื่อไม่มีขอปิด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0.9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มื่อไม่มีขอปิด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120"/>
        <w:ind w:left="216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  ผู้จด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วิศิณีย์  เจิมพงค์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ักทรัพยากรบุคคลชำนาญการ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และเลขานุการ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ผู้ตรวจ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ชาย  แก้วเพ็ง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ลัดองค์การบริหารส่วนตำบลควนเมา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ผู้รับรอง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ำราญ  ปราบปราม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ายกองค์การบริหารส่วนตำบลควนเมา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กรรมการ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– 2563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1  -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ควนเ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ราญ ปราบป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723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มชาย  แก้วเพ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3828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ปัน ชาญไชย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96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ราณี   จั่นสิ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ยไชย  ชัยสุริย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นิติพัฒน์  ไสยลักข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253" w:leader="none"/>
          <w:tab w:val="left" w:pos="68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ศิณีย์ เจิมพงค์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เมา ทำหน้าที่ประธาน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ตามระเบียบว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2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 ๓ ปี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/256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รกฎาคม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561  -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เ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96415</wp:posOffset>
                </wp:positionH>
                <wp:positionV relativeFrom="paragraph">
                  <wp:posOffset>50165</wp:posOffset>
                </wp:positionV>
                <wp:extent cx="4000500" cy="295402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ามที่องค์การบริหารส่วนตำบลควนเมา ได้แต่งตั้งท่านเป็น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และได้ดำเนินการประชุมเพื่อพิจารณากำหนดนโยบาย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2561 -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ไปแล้วเมื่อ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ดยการประชุมครั้งที่แล้วได้มอบหมายคุณวิศิณีย์ เจิมพงค์ กรรมการและเลขานุการ ดำเนินการจัดทำ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เป็นรูปเล่มและนำเข้าที่ประชุมคณะกรร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ตรวจสอบความถูกต้องอีกครั้ง ใน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ขอเชิญ คุณวิศิณีย์ เจิมพงค์ กรรมการและเลขานุการ ชี้แจงรายละเอียดครั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6pt;mso-wrap-distance-left:9.05pt;mso-wrap-distance-right:9.05pt;mso-wrap-distance-top:0pt;mso-wrap-distance-bottom:0pt;margin-top:3.9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ามที่องค์การบริหารส่วนตำบลควนเมา ได้แต่งตั้งท่านเป็น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และได้ดำเนินการประชุมเพื่อพิจารณากำหนดนโยบาย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2561 -256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ไปแล้วเมื่อวัน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ดยการประชุมครั้งที่แล้วได้มอบหมายคุณวิศิณีย์ เจิมพงค์ กรรมการและเลขานุการ ดำเนินการจัดทำ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เป็นรูปเล่มและนำเข้าที่ประชุมคณะกรร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ตรวจสอบความถูกต้องอีกครั้ง ใน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ขอเชิญ คุณวิศิณีย์ เจิมพงค์ กรรมการและเลขานุการ ชี้แจงรายละเอียดครั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51460</wp:posOffset>
                </wp:positionH>
                <wp:positionV relativeFrom="paragraph">
                  <wp:posOffset>59690</wp:posOffset>
                </wp:positionV>
                <wp:extent cx="1514475" cy="561975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4.7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32410</wp:posOffset>
                </wp:positionH>
                <wp:positionV relativeFrom="paragraph">
                  <wp:posOffset>5080</wp:posOffset>
                </wp:positionV>
                <wp:extent cx="1514475" cy="561975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0.4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8815</wp:posOffset>
                </wp:positionH>
                <wp:positionV relativeFrom="paragraph">
                  <wp:posOffset>12700</wp:posOffset>
                </wp:positionV>
                <wp:extent cx="3876675" cy="3678555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67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ที่ได้รับมอบหมายให้ดำเนิ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้น บัดนี้ ข้าพเจ้าได้ดำเนินการดังกล่าวเรียบร้อยแล้ว ขอเชิญกรรมการทุกท่านพิจารณา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ละเอียดปรากฎตามเอกสารที่แจกให้ท่านแล้วค่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ไมชื่อตำแหน่งของนางสาวจันทนา สมบูรณ์ จึงเป็นตำแหน่ง ผู้ช่วยครู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ที่ข้าพเจ้าไปประชุมซักซ้อม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ณ ห้องพระยารัษฎา ศาลากลางจังหวัดตรัง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้น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จำรู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เสนท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ตำแหน่งนักส่งเสริมการปกครองท้องถิ่นชำนา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ลุ่มงานมาตรฐานการบริหารงานบุคคล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ด้ชี้แจ้งว่า สำหรับชื่อตำแหน่งของพนักงานจ้างตามภารกิจ ให้ชื่อตำแหน่งว่าผู้ช่วยครูผู้ดูแลเด็ก สำหรับพนักงานจ้างทั่วไป ให้ใช้ชื่อตำแหน่งผู้ดูแลเด็ก อย่างเดียวค่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89.65pt;mso-wrap-distance-left:9.05pt;mso-wrap-distance-right:9.05pt;mso-wrap-distance-top:0pt;mso-wrap-distance-bottom:0pt;margin-top:1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ที่ได้รับมอบหมายให้ดำเนิ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้น บัดนี้ ข้าพเจ้าได้ดำเนินการดังกล่าวเรียบร้อยแล้ว ขอเชิญกรรมการทุกท่านพิจารณา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ละเอียดปรากฎตามเอกสารที่แจกให้ท่านแล้วค่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ไมชื่อตำแหน่งของนางสาวจันทนา สมบูรณ์ จึงเป็นตำแหน่ง ผู้ช่วยครูผู้ดูแลเด็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ที่ข้าพเจ้าไปประชุมซักซ้อม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นวันศุกร์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ณ ห้องพระยารัษฎา ศาลากลางจังหวัดตรัง ช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้น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นายจำรู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เสนท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ตำแหน่งนักส่งเสริมการปกครองท้องถิ่นชำนาญ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หัวหน้ากลุ่มงานมาตรฐานการบริหารงานบุคคล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ด้ชี้แจ้งว่า สำหรับชื่อตำแหน่งของพนักงานจ้างตามภารกิจ ให้ชื่อตำแหน่งว่าผู้ช่วยครูผู้ดูแลเด็ก สำหรับพนักงานจ้างทั่วไป ให้ใช้ชื่อตำแหน่งผู้ดูแลเด็ก อย่างเดียวค่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32410</wp:posOffset>
                </wp:positionH>
                <wp:positionV relativeFrom="paragraph">
                  <wp:posOffset>139700</wp:posOffset>
                </wp:positionV>
                <wp:extent cx="1514475" cy="561975"/>
                <wp:effectExtent l="0" t="0" r="0" b="0"/>
                <wp:wrapNone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มชาย แก้วเพ็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มชาย แก้วเพ็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75260</wp:posOffset>
                </wp:positionH>
                <wp:positionV relativeFrom="paragraph">
                  <wp:posOffset>12065</wp:posOffset>
                </wp:positionV>
                <wp:extent cx="1514475" cy="561975"/>
                <wp:effectExtent l="0" t="0" r="0" b="0"/>
                <wp:wrapNone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 เจิมพ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0.9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 เจิมพ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514475" cy="552450"/>
                <wp:effectExtent l="0" t="0" r="0" b="0"/>
                <wp:wrapNone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3.5pt;mso-wrap-distance-left:9.05pt;mso-wrap-distance-right:9.05pt;mso-wrap-distance-top:0pt;mso-wrap-distance-bottom:0pt;margin-top:9.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3695700" cy="923925"/>
                <wp:effectExtent l="0" t="0" r="0" b="0"/>
                <wp:wrapNone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ท่านใดมีข้อสงสัยหรือจะเสนออะไรเพิ่มเติมอีกหรือไ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กไม่มี กระผ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อมติที่ประชุมว่าเห็นชอบ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2.75pt;mso-wrap-distance-left:9.05pt;mso-wrap-distance-right:9.05pt;mso-wrap-distance-top:0pt;mso-wrap-distance-bottom:0pt;margin-top:9.3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ท่านใดมีข้อสงสัยหรือจะเสนออะไรเพิ่มเติมอีกหรือไม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กไม่มี กระผ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อมติที่ประชุมว่าเห็นชอบ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207010</wp:posOffset>
                </wp:positionV>
                <wp:extent cx="1514475" cy="424180"/>
                <wp:effectExtent l="0" t="0" r="0" b="0"/>
                <wp:wrapNone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ติ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3.4pt;mso-wrap-distance-left:9.05pt;mso-wrap-distance-right:9.05pt;mso-wrap-distance-top:0pt;mso-wrap-distance-bottom:0pt;margin-top:16.3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870" w:leader="none"/>
        </w:tabs>
        <w:ind w:hanging="33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27305</wp:posOffset>
                </wp:positionV>
                <wp:extent cx="3876675" cy="313372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ั้นตอนต่อไป ให้เลขานุการเสนอ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คณะกรรมการพนักงานส่วนตำบลจังหวัดตร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ึ่งจะมีผลบังคับใช้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46.75pt;mso-wrap-distance-left:9.05pt;mso-wrap-distance-right:9.05pt;mso-wrap-distance-top:0pt;mso-wrap-distance-bottom:0pt;margin-top:2.1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ั้นตอนต่อไป ให้เลขานุการเสนอ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คณะกรรมการพนักงานส่วนตำบลจังหวัดตร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ซึ่งจะมีผลบังคับใช้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1514475" cy="552450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3.5pt;mso-wrap-distance-left:9.05pt;mso-wrap-distance-right:9.05pt;mso-wrap-distance-top:0pt;mso-wrap-distance-bottom:0pt;margin-top:2.1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46685</wp:posOffset>
                </wp:positionH>
                <wp:positionV relativeFrom="paragraph">
                  <wp:posOffset>109220</wp:posOffset>
                </wp:positionV>
                <wp:extent cx="1514475" cy="561975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8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34565</wp:posOffset>
                </wp:positionH>
                <wp:positionV relativeFrom="paragraph">
                  <wp:posOffset>109220</wp:posOffset>
                </wp:positionV>
                <wp:extent cx="3286125" cy="561975"/>
                <wp:effectExtent l="0" t="0" r="0" b="0"/>
                <wp:wrapNone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ทราบว่ามีคณะกรรมการ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จะเสนอเรื่องอื่นๆ ในวาระนี้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กไม่มีกระผมขอปิดประชุม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8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ทราบว่ามีคณะกรรมการท่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จะเสนอเรื่องอื่นๆ ในวาระนี้หรือไม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กไม่มีกระผมขอปิดประชุมค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120"/>
        <w:ind w:left="216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  ผู้จด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วิศิณีย์  เจิมพงค์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และเลขานุการ</w:t>
      </w:r>
    </w:p>
    <w:p>
      <w:pPr>
        <w:pStyle w:val="Normal"/>
        <w:spacing w:before="0" w:after="120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ผู้ตรวจ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ชาย  แก้วเพ็ง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ind w:left="2880" w:hanging="216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                                         ผู้รับรองรายงานการประชุม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ำราญ  ปราบปราม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กรรมการ</w:t>
      </w:r>
    </w:p>
    <w:p>
      <w:pPr>
        <w:pStyle w:val="Normal"/>
        <w:ind w:hanging="33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40" w:gutter="0" w:header="709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9060</wp:posOffset>
                </wp:positionH>
                <wp:positionV relativeFrom="paragraph">
                  <wp:posOffset>219710</wp:posOffset>
                </wp:positionV>
                <wp:extent cx="1581150" cy="657225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งวิศิณีย์ เจิมพงค์กรรมการ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1.75pt;mso-wrap-distance-left:9.05pt;mso-wrap-distance-right:9.05pt;mso-wrap-distance-top:0pt;mso-wrap-distance-bottom:0pt;margin-top:17.3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งวิศิณีย์ เจิมพงค์กรรมการ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4565</wp:posOffset>
                </wp:positionH>
                <wp:positionV relativeFrom="paragraph">
                  <wp:posOffset>219710</wp:posOffset>
                </wp:positionV>
                <wp:extent cx="3590925" cy="1722755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ลำดับต่อไป จะได้ดำเนินการจัดทำร่าง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รูปเล่ม เพื่อเสนอให้คณะกรรมการพนักงานส่วนตำบลจังหวัดตร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35.65pt;mso-wrap-distance-left:9.05pt;mso-wrap-distance-right:9.05pt;mso-wrap-distance-top:0pt;mso-wrap-distance-bottom:0pt;margin-top:17.3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นลำดับต่อไป จะได้ดำเนินการจัดทำร่าง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รูปเล่ม เพื่อเสนอให้คณะกรรมการพนักงานส่วนตำบลจังหวัดตร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พิจารณาให้ความเห็นชอบ และเมื่อได้รับความเห็นชอบแล้ว นายกองค์การบริหารส่วนตำบลควนเมา ได้ประกาศใช้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256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hanging="33"/>
        <w:jc w:val="center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6685</wp:posOffset>
                </wp:positionH>
                <wp:positionV relativeFrom="paragraph">
                  <wp:posOffset>109220</wp:posOffset>
                </wp:positionV>
                <wp:extent cx="1514475" cy="561975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8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34565</wp:posOffset>
                </wp:positionH>
                <wp:positionV relativeFrom="paragraph">
                  <wp:posOffset>109220</wp:posOffset>
                </wp:positionV>
                <wp:extent cx="3400425" cy="561975"/>
                <wp:effectExtent l="0" t="0" r="0" b="0"/>
                <wp:wrapNone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ใครจะเสนอเรื่องอื่นๆ ในวาระนี้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4.25pt;mso-wrap-distance-left:9.05pt;mso-wrap-distance-right:9.05pt;mso-wrap-distance-top:0pt;mso-wrap-distance-bottom:0pt;margin-top:8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ใครจะเสนอเรื่องอื่นๆ ในวาระนี้หรือไม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9060</wp:posOffset>
                </wp:positionH>
                <wp:positionV relativeFrom="paragraph">
                  <wp:posOffset>155575</wp:posOffset>
                </wp:positionV>
                <wp:extent cx="1514475" cy="561975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สำราญ ปราบป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2.2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สำราญ ปราบป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3286125" cy="561975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มื่อไม่มีขอปิด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0.9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มื่อไม่มีขอปิด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21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4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" w:type="dxa"/>
      <w:jc w:val="left"/>
      <w:tblInd w:w="13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</w:tblGrid>
    <w:tr>
      <w:trPr>
        <w:trHeight w:val="593" w:hRule="atLeast"/>
        <w:cantSplit w:val="true"/>
      </w:trPr>
      <w:tc>
        <w:tcPr>
          <w:tcW w:w="425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</w:p>
        <w:p>
          <w:pPr>
            <w:pStyle w:val="Header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Angsana New"/>
      <w:b/>
      <w:bCs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H NiramitIT๙" w:hAnsi="TH NiramitIT๙" w:eastAsia="Times New Roman" w:cs="TH NiramitIT๙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6">
    <w:name w:val="หัวกระดาษ อักขระ"/>
    <w:qFormat/>
    <w:rPr>
      <w:rFonts w:ascii="Cordia New" w:hAnsi="Cordia New" w:eastAsia="Cordia New" w:cs="Times New Roman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  <w:lang w:val="th-TH"/>
    </w:rPr>
  </w:style>
  <w:style w:type="character" w:styleId="Style8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lang w:val="th-TH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32"/>
      <w:szCs w:val="32"/>
    </w:rPr>
  </w:style>
  <w:style w:type="paragraph" w:styleId="23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WWListBullet2">
    <w:name w:val="WW-List Bullet 2"/>
    <w:basedOn w:val="Normal"/>
    <w:qFormat/>
    <w:pPr>
      <w:suppressAutoHyphens w:val="true"/>
    </w:pPr>
    <w:rPr>
      <w:rFonts w:ascii="Times New Roman" w:hAnsi="Times New Roman" w:cs="Angsana New"/>
      <w:b/>
      <w:bCs/>
      <w:sz w:val="32"/>
      <w:szCs w:val="32"/>
      <w:lang w:val="th-TH"/>
    </w:rPr>
  </w:style>
  <w:style w:type="paragraph" w:styleId="24">
    <w:name w:val="การเยื้องเนื้อความ 2"/>
    <w:basedOn w:val="Normal"/>
    <w:qFormat/>
    <w:pPr>
      <w:ind w:left="720" w:hanging="294"/>
    </w:pPr>
    <w:rPr>
      <w:rFonts w:ascii="AngsanaUPC" w:hAnsi="AngsanaUPC" w:cs="AngsanaUPC"/>
      <w:sz w:val="32"/>
      <w:szCs w:val="32"/>
    </w:rPr>
  </w:style>
  <w:style w:type="paragraph" w:styleId="Style15">
    <w:name w:val="คำอธิบายภาพ"/>
    <w:basedOn w:val="Normal"/>
    <w:next w:val="Normal"/>
    <w:qFormat/>
    <w:pPr>
      <w:keepNext w:val="true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9:00Z</dcterms:created>
  <dc:creator>Kittichai</dc:creator>
  <dc:description/>
  <cp:keywords/>
  <dc:language>en-US</dc:language>
  <cp:lastModifiedBy>Acer</cp:lastModifiedBy>
  <cp:lastPrinted>2017-08-11T15:33:00Z</cp:lastPrinted>
  <dcterms:modified xsi:type="dcterms:W3CDTF">2019-06-20T02:53:00Z</dcterms:modified>
  <cp:revision>4</cp:revision>
  <dc:subject/>
  <dc:title>แผนอัตรากำลัง ๓ ปี</dc:title>
</cp:coreProperties>
</file>